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tabs>
          <w:tab w:val="clear" w:pos="708"/>
          <w:tab w:val="center" w:pos="5230" w:leader="none"/>
        </w:tabs>
        <w:suppressAutoHyphens w:val="false"/>
        <w:autoSpaceDE w:val="true"/>
        <w:spacing w:lineRule="auto" w:line="360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pt-BR" w:bidi="ar-SA"/>
        </w:rPr>
        <w:tab/>
        <w:t>ANEXO 2.2 - ENTREVISTA COM AS LIDERANÇAS COMUNITÁRIAS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t-BR" w:bidi="ar-SA"/>
        </w:rPr>
        <w:t>A entrevista com as lideranças comunitárias é fundamental para o processo de territorialização. O objetivo é conhecer a percepção do usuário sobre o atendimento da equipe de saúde, que deverá ser expressa conforme classificação abaixo.</w:t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t-BR" w:bidi="ar-SA"/>
        </w:rPr>
        <w:t xml:space="preserve">UNIDADE DE SAÚDE:_________________________________________________________ 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eastAsia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t-BR" w:bidi="ar-SA"/>
        </w:rPr>
        <w:t>NOME:___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/>
        <w:t>Data:__/___/____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2"/>
        <w:gridCol w:w="4865"/>
        <w:gridCol w:w="51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ITENS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INDICADORES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1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A localização e acesso à unidade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2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O horário de funcionamento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3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As informações prestadas por telefone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4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A manutenção e limpeza da unidade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 xml:space="preserve">5.          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 xml:space="preserve">A recepção e o acolhimento.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t-BR" w:bidi="ar-SA"/>
              </w:rPr>
              <w:t>(cortesia, respeito, sensibilidade e simpatia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6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O tempo de espera para consultas programadas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7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O tempo de espera e a resolutividade no atendimento em situações de urgência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8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O atendimento programado como: consultas, grupos operativos e outros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Arial"/>
                <w:color w:val="000000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t-BR" w:bidi="ar-SA"/>
              </w:rPr>
              <w:t>(duração do atendimento e habilidade do profissional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9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Os comunicados aos usuários: atendimentos agendados ou programados e busca ativa em caso de falta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10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O atendimento na sala de vacina, farmácia e sala de curativo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11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Os encaminhamentos para consultas especializadas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12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A realização de exames laboratoriais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13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As visitas domiciliares, ações de promoção e de prevenção à saúde, controle de zoonoses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14.</w:t>
            </w:r>
          </w:p>
        </w:tc>
        <w:tc>
          <w:tcPr>
            <w:tcW w:w="48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 xml:space="preserve">A orientação feita após o atendimento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t-BR" w:bidi="ar-SA"/>
              </w:rPr>
              <w:t>prescrição de medicamentos, solicitação de exame, outros)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15.</w:t>
            </w:r>
          </w:p>
        </w:tc>
        <w:tc>
          <w:tcPr>
            <w:tcW w:w="48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t-BR" w:bidi="ar-SA"/>
              </w:rPr>
              <w:t>A satisfação com relação ao atendimento das necessidades do cidadão.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/>
                <w:color w:val="000000"/>
                <w:kern w:val="0"/>
                <w:lang w:eastAsia="pt-BR" w:bidi="ar-SA"/>
              </w:rPr>
              <w:t>(   ) Ótimo (   ) Bom (   ) Regular (   ) Ruim (   )NS/NA*</w:t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jc w:val="both"/>
        <w:rPr>
          <w:rFonts w:eastAsia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eastAsia="Times New Roman"/>
          <w:b/>
          <w:b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/>
          <w:b/>
          <w:color w:val="000000"/>
          <w:kern w:val="0"/>
          <w:sz w:val="18"/>
          <w:szCs w:val="18"/>
          <w:lang w:eastAsia="pt-BR" w:bidi="ar-SA"/>
        </w:rPr>
        <w:t>* NS/NA – Não Sabem ou Não se Aplica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/>
          <w:b/>
          <w:color w:val="000000"/>
          <w:kern w:val="0"/>
          <w:sz w:val="18"/>
          <w:szCs w:val="18"/>
          <w:lang w:eastAsia="pt-BR" w:bidi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Mangal"/>
      <w:color w:val="000000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Arial" w:hAnsi="Arial" w:eastAsia="Arial" w:cs="Mangal"/>
      <w:color w:val="000000"/>
      <w:kern w:val="2"/>
      <w:sz w:val="20"/>
      <w:szCs w:val="18"/>
      <w:lang w:bidi="hi-IN"/>
    </w:rPr>
  </w:style>
  <w:style w:type="character" w:styleId="RodapChar">
    <w:name w:val="Rodapé Char"/>
    <w:qFormat/>
    <w:rPr>
      <w:rFonts w:ascii="Arial" w:hAnsi="Arial" w:eastAsia="Arial" w:cs="Mangal"/>
      <w:color w:val="000000"/>
      <w:kern w:val="2"/>
      <w:sz w:val="20"/>
      <w:szCs w:val="1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Mangal"/>
      <w:color w:val="000000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Arial" w:hAnsi="Arial" w:eastAsia="Arial" w:cs="Mangal"/>
      <w:b/>
      <w:bCs/>
      <w:color w:val="000000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  <w:lang w:val="en-US"/>
    </w:rPr>
  </w:style>
  <w:style w:type="paragraph" w:styleId="Footer">
    <w:name w:val="Footer"/>
    <w:basedOn w:val="Normal"/>
    <w:pPr/>
    <w:rPr>
      <w:rFonts w:cs="Mangal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Mangal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43:00Z</dcterms:created>
  <dc:creator>aps</dc:creator>
  <dc:description/>
  <dc:language>en-US</dc:language>
  <cp:lastModifiedBy>SES00283228008</cp:lastModifiedBy>
  <dcterms:modified xsi:type="dcterms:W3CDTF">2017-12-04T18:43:00Z</dcterms:modified>
  <cp:revision>2</cp:revision>
  <dc:subject/>
  <dc:title/>
</cp:coreProperties>
</file>