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ANEXO 1.7 -  PLANILHA PARA ELABORAR O PLANO DE 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7"/>
        <w:gridCol w:w="146"/>
        <w:gridCol w:w="1711"/>
        <w:gridCol w:w="342"/>
        <w:gridCol w:w="1841"/>
        <w:gridCol w:w="1177"/>
        <w:gridCol w:w="6649"/>
      </w:tblGrid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LANO DE AÇÃO PARA ORGANIZAÇÃO DOS PROCESSOS DA UNIDADE BÁSICA DE SAÚD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 DE SAÚD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ata: 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ÇÃ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PONSÁV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QUEM PARTICIP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AZ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SERVAÇÕES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4:00Z</dcterms:created>
  <dc:creator>aps</dc:creator>
  <dc:description/>
  <dc:language>en-US</dc:language>
  <cp:lastModifiedBy>SES00283228008</cp:lastModifiedBy>
  <dcterms:modified xsi:type="dcterms:W3CDTF">2017-12-04T19:04:00Z</dcterms:modified>
  <cp:revision>3</cp:revision>
  <dc:subject/>
  <dc:title/>
</cp:coreProperties>
</file>