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Arial" w:ascii="Arial" w:hAnsi="Arial"/>
          <w:b/>
        </w:rPr>
        <w:t>ANEXO 1.6 - ROTEIRO PARA CARACTERIZAÇÃO E PESSO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017"/>
        <w:gridCol w:w="2122"/>
        <w:gridCol w:w="1759"/>
        <w:gridCol w:w="1576"/>
        <w:gridCol w:w="1403"/>
        <w:gridCol w:w="1976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TEGORIA PROFISSION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MAÇÃO ESPECÍFICA EM SAÚDE DA FAMÍ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SIM OU NÃO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MPO DE ATUAÇÃO NA AP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IPO DE CONTRA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RGA HORÁRIA SEMAN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HORÁRIO DE ATENDIMENTO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06:00Z</dcterms:created>
  <dc:creator>aps</dc:creator>
  <dc:description/>
  <dc:language>en-US</dc:language>
  <cp:lastModifiedBy>SES00283228008</cp:lastModifiedBy>
  <dcterms:modified xsi:type="dcterms:W3CDTF">2017-12-04T19:06:00Z</dcterms:modified>
  <cp:revision>2</cp:revision>
  <dc:subject/>
  <dc:title/>
</cp:coreProperties>
</file>