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ANEXO 1.10 - INSTRUMENTO PARA AVALIAR MAPA DE FLUXO E CICLO DE ATENDIMENTO</w:t>
      </w:r>
    </w:p>
    <w:p>
      <w:pPr>
        <w:pStyle w:val="Normal"/>
        <w:rPr/>
      </w:pPr>
      <w:r>
        <w:rPr/>
        <w:t>UNIDADE DE SAÚDE: _____________________________________________________________________ DATA: ____/____/____</w:t>
      </w:r>
    </w:p>
    <w:p>
      <w:pPr>
        <w:pStyle w:val="Normal"/>
        <w:rPr/>
      </w:pPr>
      <w:r>
        <w:rPr/>
        <w:t>ORIENTAÇÕ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ompanhar uma pessoa na unidade e anotar detalhadamente o tempo e o que ocorre neste circuito desde que a pessoa o inicia até que o termine, anotando todas as observações e impressõ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borar a partir dos perfis de ofertas para: atenção aos eventos agudos, consultas programadas (gestantes, crianças, hipertenso/diabético), vacinação, curativo, saúde bucal, coleta de exame preventivo de câncer de colo de útero e outros tipos de atendimento</w:t>
      </w:r>
    </w:p>
    <w:p>
      <w:pPr>
        <w:pStyle w:val="Normal"/>
        <w:spacing w:lineRule="auto" w:line="360"/>
        <w:jc w:val="both"/>
        <w:rPr/>
      </w:pPr>
      <w:r>
        <w:rPr/>
        <w:t>MOTIVO DA PROCURA À UNIDADE DE SAÚDE - ______________________________________________________________________________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276"/>
        <w:gridCol w:w="2102"/>
        <w:gridCol w:w="38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HORARIO DO ATENDIMENT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HORA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ROFISSIONAL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OBSERVAÇÕES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>1 - Chegou a unidade (p. Ex 13:57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>2 - Hora que o oficial administrativo o atend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>3 - Hora que deixou o oficial administr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>4 - Hora que o profissional de saúde começou o atend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>5 - Hora que o profissional de saúde terminou o atend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>6 - Hora que o profissional de saúde começou o atend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>7 - Hora que o profissional de saúde terminou o atend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pt-BR"/>
              </w:rPr>
              <w:t>9 - Hora que o profissional de saúde começou o atend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>10 - Hora que o profissional de saúde terminou o atend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>11 - Hora que o profissional de saúde começou o atend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>12 - Hora que o profissional de saúde terminou o atend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>13 - Hora que o profissional de saúde começou o atend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>14 - Hora que o profissional de saúde terminou o atend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>15 - Hora que chegou ao termino todos os atendimentos (Check ou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>16 - Hora que deixou a 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16:00Z</dcterms:created>
  <dc:creator>aps</dc:creator>
  <dc:description/>
  <dc:language>en-US</dc:language>
  <cp:lastModifiedBy>SES00283228008</cp:lastModifiedBy>
  <dcterms:modified xsi:type="dcterms:W3CDTF">2017-12-05T10:16:00Z</dcterms:modified>
  <cp:revision>2</cp:revision>
  <dc:subject/>
  <dc:title/>
</cp:coreProperties>
</file>