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</w:rPr>
        <w:t xml:space="preserve">ANEXO 2.3 </w:t>
      </w:r>
      <w:r>
        <w:rPr/>
        <w:t>- ROTEIRO PARA ANÁLISE DO MICROSISTEMA CLÍNICO - ACESSO À AP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541"/>
        <w:gridCol w:w="673"/>
        <w:gridCol w:w="673"/>
        <w:gridCol w:w="714"/>
      </w:tblGrid>
      <w:tr>
        <w:trPr/>
        <w:tc>
          <w:tcPr>
            <w:tcW w:w="141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TEIRO PARA ANÁLISE DO MICROSISTEMA CLÍNICO - ACESSO À APS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P`s</w:t>
            </w:r>
          </w:p>
        </w:tc>
        <w:tc>
          <w:tcPr>
            <w:tcW w:w="95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PERAÇÕES MÍNIMAS </w:t>
            </w:r>
          </w:p>
        </w:tc>
        <w:tc>
          <w:tcPr>
            <w:tcW w:w="20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IFICAÇÃO</w:t>
            </w:r>
          </w:p>
        </w:tc>
      </w:tr>
      <w:tr>
        <w:trPr>
          <w:trHeight w:val="153" w:hRule="atLeast"/>
        </w:trPr>
        <w:tc>
          <w:tcPr>
            <w:tcW w:w="2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PÓSITO</w:t>
            </w:r>
          </w:p>
        </w:tc>
        <w:tc>
          <w:tcPr>
            <w:tcW w:w="9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1. Definir os objetivos prioritários para a equipe da APS em relação ao acesso da população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2. Definir os valores (princípios + postura) a serem pactuados entre os profissionais da equipe para garantir o acesso da população à AP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3. Validar e pactuar com o Conselho Local de Saúde ou representantes da população local estes valores</w:t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SSOAS</w:t>
            </w:r>
          </w:p>
        </w:tc>
        <w:tc>
          <w:tcPr>
            <w:tcW w:w="9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1. Realizar a territorialização da área de responsabilidade da equipe da AP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2. Realizar o cadastramento das pessoas e suas famílias no (s) sistema (s) de informação (ões) oficial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3. Realizar o diagnóstico dos perfis demográfico, epidemiológico, social e econômico da população sob responsabilidade da equipe da AP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4. Realizar o diagnóstico das barreiras relacionadas ao acesso da população à APS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tensão da cobertura populacional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teira de serviços oferecidos na APS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rreiras geográficas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rreiras organizacionais: fila, lista de espera, forma de atendimento, comunicação, ambiente pouco acolhedor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sponibilidade do serviço: horário e dia de funcionamento, ausência de profissionai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5. Realizar a identificação dos perfis de demanda da população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ventos agudos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ições crônicas não agudizadas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iperutilizadores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Arial"/>
                <w:bCs/>
                <w:sz w:val="22"/>
                <w:szCs w:val="22"/>
              </w:rPr>
              <w:t>Enfermidades (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illnesses</w:t>
            </w:r>
            <w:r>
              <w:rPr>
                <w:rFonts w:cs="Arial"/>
                <w:bCs/>
                <w:sz w:val="22"/>
                <w:szCs w:val="22"/>
              </w:rPr>
              <w:t>)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idados preventivos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istência farmacêutica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ames de apoio diagnóstico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tenção domiciliar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tenção paliativa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andas administrativa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6. Dimensionar as demandas – identificar o quantitativo de pessoas para cada uma das demandas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ventos agudos: número de pessoas, por dia da semana, por turno, por classificação de risco, que acessam a APS; analisar a sazonalidade para os eventos agudos (ou seja, analisar se há meses no ano com maior concentração de casos de alguma patologia ou agravo)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ições crônicas: número de pessoas identificadas e estratificadas de acordo com o risco para cada condição crônica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úmero de pessoas hiperutilizadores e de pessoas com enfermidades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idados preventivos: número de pessoas para vacinação, coleta de citopatológico de colo uterino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úmero de pessoas com condições crônicas que demandam assistência farmacêutica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úmero de pessoas com condições crônicas que demandam exames de apoio diagnóstico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úmero de pessoas com condições crônicas que demandam atendimento domiciliar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úmero de pessoas com condições crônicas que demandam cuidados paliativos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úmero de pessoas que demandam atividades administrativas (atestados, declarações de comparecimentos, etc)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7. Definir para cada demanda, a oferta de atendimento, de acordo com as diretrizes e protocolos clínicos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 tipo de atendimento necessário para cada demanda, o (s) profissional (is) responsável (is), o quantitativo de cada atendimento por dia, semana, mês e ano;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8. Programar para cada demanda, a oferta de atendimento necessário, para todas as pessoas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 quantitativo de cada tipo de atendimento, para todas as pessoas demandantes, por profissional, por dia, por semana, por mês e por ano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9. Elaborar a agenda para cada pessoa usuária para atender a sua demanda: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agenda para cada pessoa, por ano, por mês, por dia da semana, por turno, por bloco de horas, por profissional responsável pelo atendimento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10. Avaliar a possiblidade de disponibilizar o agendamento e a confirmação dos atendimentos, lembretes, etc, para as pessoas usuárias por telefone, interntet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11. Avaliar o conhecimento das pessoas usuárias sobre a sua saúde, a organização da APS e do sistema de saúde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12. Elaborar um programa de educação em saúde para a população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13. Desenvolver mecanismos de participação da população usuária na gestão da AP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14. Avaliar a satisfação da população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PROFISSIONAIS</w:t>
            </w:r>
          </w:p>
        </w:tc>
        <w:tc>
          <w:tcPr>
            <w:tcW w:w="9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. Identificar as categorias profissionais necessárias para atender as demandas da população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2. Dimensionar o quantitativo de horas profissionais necessárias para atender as demandas, conforme programação e agenda realiza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. Dimensionar o quantitativo de profissionais necessários, a partir do número de horas para atender as demanda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4. Analisar se há disponibilidade de horas profissionais para atender as demandas programada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5. Caso positivo, elaborar a agenda para cada profissional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6. Caso negativo, reavaliar a programação e a agen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7. Avaliar se os profissionais estão capacitados para atender as demanda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8. Elaborar um programa de educação permanente para os profissionai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9. Estabelecer um grupo de trabalho com a participação efetiva dos profissionais para a organização das agendas, a definição dos fluxos e organização dos processos, monitoramento e avaliação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3.10. Avaliar o desempenho dos profissionais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3.11. Avaliar a satisfação dos profissionais </w:t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 PROCESSOS</w:t>
            </w:r>
          </w:p>
        </w:tc>
        <w:tc>
          <w:tcPr>
            <w:tcW w:w="9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1. Desenvolver os macroprocessos e microprocessos da APS: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croprocessos básicos: territorialização, cadastramento, diagnóstico local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croprocessos: higiene e limpeza, esterilização, gerenciamento de resíduos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croprocessos para os eventos agudos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croprocessos para condições crônicas não agudizadas, enfermidades e hiperutilizadores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croprocesso para os cuidados preventivos: vacinação, exames citopatológico de colo uterino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croprocesso para assistência farmacêutica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croprocesso para exames de apoio diagnóstico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croprocesso para atenção domiciliar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croprocesso para cuidados paliativos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croprocesso administrativo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2. Desenvolver o fluxo para atendimento a cada demanda da pessoa usuária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ventos agudos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ições crônicas não agudizadas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iperutilizadores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/>
            </w:pPr>
            <w:r>
              <w:rPr>
                <w:rFonts w:cs="Arial"/>
                <w:bCs/>
                <w:sz w:val="22"/>
                <w:szCs w:val="22"/>
              </w:rPr>
              <w:t>Enfermidades (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illnesses</w:t>
            </w:r>
            <w:r>
              <w:rPr>
                <w:rFonts w:cs="Arial"/>
                <w:bCs/>
                <w:sz w:val="22"/>
                <w:szCs w:val="22"/>
              </w:rPr>
              <w:t>)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idados preventivos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istência farmacêutica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ames de apoio diagnóstico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tenção domiciliar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tenção paliativa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andas administrativa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4.3. Desenvolver os processos de apoio e gerenciais para viabilizar os recursos necessários à operacionalização dos macroprocessos da APS, com a qualidade, quantidade e tempo adequado (conforme a metodologia do </w:t>
            </w:r>
            <w:r>
              <w:rPr>
                <w:rFonts w:cs="Arial"/>
                <w:bCs/>
                <w:i/>
                <w:sz w:val="22"/>
                <w:szCs w:val="22"/>
              </w:rPr>
              <w:t>just in time</w:t>
            </w:r>
            <w:r>
              <w:rPr>
                <w:rFonts w:cs="Arial"/>
                <w:bCs/>
                <w:sz w:val="22"/>
                <w:szCs w:val="22"/>
              </w:rPr>
              <w:t>)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fraestrutura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cursos humano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cursos materiai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cursos tecnológico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4. Definir os indicadores para mensuração dos processos</w:t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 PADRÕES</w:t>
            </w:r>
          </w:p>
        </w:tc>
        <w:tc>
          <w:tcPr>
            <w:tcW w:w="9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1. Desenvolver os instrumentos de normalização: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retrizes clínicas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tocolos clínicos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P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2. Normalizar a carteira de serviços da APS, contendo: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 horário de funcionament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composição das equipe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definição do território sanitári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 cadastramento das pessoas usuárias e sus família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 agendamento dos atendimento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 atendimentos realizados pelas equipes da AP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 cuidados preventivo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 ações de vigilância em saúde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assistência farmacêutica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 exames de apoio diagnóstic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 acesso a atenção especializada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ais informações necessárias à população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3. Normalizar a programação assistencial para cada equipe da APS para atender os diversos perfis de demanda da população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4. Normalizar a agenda dos profissionais da equipe para atender as demandas da população, utilizando a metodologia do agendamento por bloco de horas, conforme a programação assistencial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5. Normalizar o agendamento dos atendimentos, todos os dias da semana, em todos os turno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6. Normalizar planos de contingências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érias dos profissionais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cenças médicas de profissionais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usências de profissionais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as pós feriados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riações de demanda de doenças como dengue e infecções das vias aéreas superiores que aumentam fortemente em períodos de tempos previsívei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4. Definir os registros mínimos necessários a serem informados pela equipe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5. Definir para os indicadores: parâmetros, fonte, periodicidade, responsável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6. Pactuar as metas com a equipe, a partir dos indicadores definido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7. Desenvolver os instrumentos para monitoramento e avaliação: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8. Monitorar as metas conforme periodicidade estabeleci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9. Avaliar os resultados conforme periodicidade estabelecida</w:t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Roteiro elaborado por Maria Emi Shimazaki, a partir do texto original, que apresenta os 5P´s, de HITCHCOCK, D. Clinical Microsystems. Darmouth College, versão 2,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5:00Z</dcterms:created>
  <dc:creator>aps</dc:creator>
  <dc:description/>
  <dc:language>en-US</dc:language>
  <cp:lastModifiedBy>SES00283228008</cp:lastModifiedBy>
  <cp:lastPrinted>2017-03-08T13:44:00Z</cp:lastPrinted>
  <dcterms:modified xsi:type="dcterms:W3CDTF">2017-12-05T10:15:00Z</dcterms:modified>
  <cp:revision>2</cp:revision>
  <dc:subject/>
  <dc:title/>
</cp:coreProperties>
</file>