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603885</wp:posOffset>
            </wp:positionV>
            <wp:extent cx="1085850" cy="9963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0455</wp:posOffset>
            </wp:positionH>
            <wp:positionV relativeFrom="paragraph">
              <wp:posOffset>-565785</wp:posOffset>
            </wp:positionV>
            <wp:extent cx="1680210" cy="10661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7210</wp:posOffset>
            </wp:positionH>
            <wp:positionV relativeFrom="paragraph">
              <wp:posOffset>-466090</wp:posOffset>
            </wp:positionV>
            <wp:extent cx="1680210" cy="106616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"/>
          <w:szCs w:val="14"/>
        </w:rPr>
        <w:t>CENTRO ESTADUAL DE VIGILÂNCIA EM SAÚDE</w:t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IVISÃO DE VIGILÂNCIA EPIDEMIOLÓG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ROGRAMA ESTADUAL DE IMUNIZAÇÕES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CEDIMENTO OPERACIONAL PADRÃO: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Subsídios para elaboração do POP de Imunizações</w:t>
      </w:r>
      <w:r>
        <w:rPr>
          <w:rFonts w:cs="Times New Roman" w:ascii="Times New Roman" w:hAnsi="Times New Roman"/>
          <w:b/>
          <w:bCs/>
        </w:rPr>
        <w:t xml:space="preserve"> -</w:t>
      </w:r>
    </w:p>
    <w:p>
      <w:pPr>
        <w:pStyle w:val="Default"/>
        <w:spacing w:before="0" w:after="120"/>
        <w:ind w:left="-36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/>
          <w:b/>
          <w:sz w:val="16"/>
          <w:szCs w:val="16"/>
        </w:rPr>
      </w:pPr>
      <w:r>
        <w:rPr>
          <w:rFonts w:eastAsia="MinionPro-Regular;MS Mincho" w:cs="Times New Roman" w:ascii="Times New Roman" w:hAnsi="Times New Roman"/>
          <w:b/>
          <w:sz w:val="16"/>
          <w:szCs w:val="16"/>
        </w:rPr>
        <w:t>*Revisar a cada seis mes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907280" cy="1165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6" w:type="dxa"/>
                                <w:left w:w="53" w:type="dxa"/>
                                <w:bottom w:w="56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  <w:gridCol w:w="3039"/>
                              <w:gridCol w:w="211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OCE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PER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4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DRÃO – POP Nº 01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labora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visad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Validado 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1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a Emissão: ___/___/____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a de Vigên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1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___/___/____ a ___/___/____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óxima Revisão*: ___/___/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91.8pt;mso-wrap-distance-left:7.05pt;mso-wrap-distance-right:7.05pt;mso-wrap-distance-top:0pt;mso-wrap-distance-bottom:0pt;margin-top:3.7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-2" w:type="dxa"/>
                        <w:tblLayout w:type="fixed"/>
                        <w:tblCellMar>
                          <w:top w:w="56" w:type="dxa"/>
                          <w:left w:w="53" w:type="dxa"/>
                          <w:bottom w:w="56" w:type="dxa"/>
                          <w:right w:w="0" w:type="dxa"/>
                        </w:tblCellMar>
                      </w:tblPr>
                      <w:tblGrid>
                        <w:gridCol w:w="2576"/>
                        <w:gridCol w:w="3039"/>
                        <w:gridCol w:w="211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OCEDI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PERAC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" w:right="14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DRÃO – POP Nº 01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2"/>
                            <w:tcBorders>
                              <w:top w:val="single" w:sz="2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laborad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visado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Validado :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a Emissão: ___/___/____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14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a de Vigênc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righ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___/___/____ a ___/___/____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óxima Revisão*: ___/___/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inionPro-Regular;MS Mincho" w:cs="Times New Roman" w:ascii="Times New Roman" w:hAnsi="Times New Roman"/>
        </w:rPr>
        <w:t>As vacinas permitem a prevenção, o controle, a eliminação e a erradicação das doenças imunopreveniveis, assim como a redução da morbimortalidade por certos agravos, sendo a sua utilização bastante custo-efe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MinionPro-Regular;MS Mincho" w:cs="Times New Roman" w:ascii="Times New Roman" w:hAnsi="Times New Roman"/>
        </w:rPr>
        <w:t>Para que este processo se de em sua plenitude e com segurança, as atividades de imunização devem ser cercadas de cuidados, adotando-se procedimentos adequados antes, durante e após a administração dos imunobiológ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JETIV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</w:rPr>
        <w:t>Estabelecer Normas Operacionais visando manter a qualidade dos serviços prestados sob responsabilidade da Equipe de Imunizaçõ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</w:rPr>
        <w:t>Descrever  atividades gerais de forma clara e objetiva, para que todos os funcionários envolvidos na operação possam desempenhá-la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istematizar os procedimentos realizados nas salas de vacinas do Estado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SCOP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ste POP é aplicável às Salas de Vacinas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REQUERIMENTOS GERAI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qualidade dos serviços prestados por uma instituição é avaliada através do desempenho dos seus funcionários. Portanto, é necessário que haja constantes treinamentos e atualizações, enfocando principalmente  o conhecimento da área de trabalho e suas responsabilidades.</w:t>
      </w:r>
    </w:p>
    <w:p>
      <w:pPr>
        <w:pStyle w:val="Default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IMENT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3254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3254B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Equipe de vacin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Identificar o responsável técnico pela Sala de Vacina: Nome, função, identidade funcional, forma de contato (telefone, e-mail, sala e horário de trabalho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Descrever a equipe de vacinação: Nome, função, identidade func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inionPro-Regular;MS Mincho" w:cs="Arial"/>
          <w:color w:val="000000"/>
        </w:rPr>
      </w:pPr>
      <w:r>
        <w:rPr>
          <w:rFonts w:eastAsia="MinionPro-Regular;MS Mincho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Especificidades da sala de vacin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escrever horário de funcion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inionPro-Regular;MS Mincho" w:cs="Arial"/>
          <w:color w:val="000000"/>
        </w:rPr>
      </w:pPr>
      <w:r>
        <w:rPr>
          <w:rFonts w:cs="Times New Roman" w:ascii="Times New Roman" w:hAnsi="Times New Roman"/>
          <w:bCs/>
        </w:rPr>
        <w:t>-Identificar o responsável pelo funcionamento da sala de vacina em cada dia da sema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/>
          <w:b/>
          <w:bCs/>
          <w:color w:val="000000"/>
        </w:rPr>
      </w:pPr>
      <w:r>
        <w:rPr>
          <w:rFonts w:eastAsia="MinionPro-Regular;MS Mincho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ício do trabalho diário</w:t>
      </w:r>
      <w:r>
        <w:rPr>
          <w:rFonts w:cs="Times New Roman" w:ascii="Times New Roman" w:hAnsi="Times New Roman"/>
          <w:bCs/>
        </w:rPr>
        <w:t xml:space="preserve"> (descrever as ações que devem preceder a abertura da sala, nominando responsabilidade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Organização da sal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Avaliação da temperatura do(s) equipamento(s) de refrigeração, registro no mapa diário de temperatur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Climatização da sala (acionamento do sistema de ar-condicionado)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Organização da caixa térmica de uso diári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Consulta ao Sistema de Informação do Programa Nacional de Imunizações (SIPNI) para verificar os aprazamentos e realização de back up diário do banco de dado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Separação das vacinas e diluentes correspondentes na quantidade necessária ao consumo na jornada de trabalh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Organização das vacinas e diluentes na caixa térmica atentando para o prazo de utilização apos a abertura do frasco para as apresentações em multido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inionPro-Regular;MS Mincho" w:cs="Arial"/>
          <w:b/>
          <w:b/>
          <w:bCs/>
        </w:rPr>
      </w:pPr>
      <w:r>
        <w:rPr>
          <w:rFonts w:eastAsia="MinionPro-Regular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colhimento </w:t>
      </w:r>
      <w:r>
        <w:rPr>
          <w:rFonts w:cs="Times New Roman" w:ascii="Times New Roman" w:hAnsi="Times New Roman"/>
          <w:bCs/>
          <w:color w:val="000000"/>
        </w:rPr>
        <w:t>(d</w:t>
      </w:r>
      <w:r>
        <w:rPr>
          <w:rFonts w:eastAsia="MinionPro-Regular;MS Mincho" w:cs="Times New Roman" w:ascii="Times New Roman" w:hAnsi="Times New Roman"/>
          <w:color w:val="000000"/>
        </w:rPr>
        <w:t xml:space="preserve">escrever de que forma será realizado o acolhimento na Sala de Vacina, </w:t>
      </w:r>
      <w:r>
        <w:rPr>
          <w:rFonts w:cs="Times New Roman" w:ascii="Times New Roman" w:hAnsi="Times New Roman"/>
          <w:bCs/>
        </w:rPr>
        <w:t>nominando responsabilidade</w:t>
      </w:r>
      <w:r>
        <w:rPr>
          <w:rFonts w:eastAsia="MinionPro-Regular;MS Mincho"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>Ordem de chamada para o atendimen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>Avaliação do paciente (contra indicações, gestante, imunodeprimido, etc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>Avaliação da carteirinha de vacina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>Orientação sobre os imunobiológ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paração para administração do imunobiológico</w:t>
      </w:r>
      <w:r>
        <w:rPr>
          <w:rFonts w:eastAsia="MinionPro-Regular;MS Mincho" w:cs="Times New Roman" w:ascii="Times New Roman" w:hAnsi="Times New Roman"/>
          <w:color w:val="000000"/>
        </w:rPr>
        <w:t xml:space="preserve"> (descrever as ações que antecedem a administração do imunobiológico, </w:t>
      </w:r>
      <w:r>
        <w:rPr>
          <w:rFonts w:cs="Times New Roman" w:ascii="Times New Roman" w:hAnsi="Times New Roman"/>
          <w:bCs/>
        </w:rPr>
        <w:t>nominando responsabilidade</w:t>
      </w:r>
      <w:r>
        <w:rPr>
          <w:rFonts w:eastAsia="MinionPro-Regular;MS Mincho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/>
          <w:b/>
          <w:bCs/>
          <w:color w:val="000000"/>
        </w:rPr>
      </w:pPr>
      <w:r>
        <w:rPr>
          <w:rFonts w:eastAsia="MinionPro-Regular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Cadastro do usuário no SI-PNI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Avaliação do histórico de vacinação do usuário, identificando quais vacinas devem ser administrada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Registro do imunobiologicos a ser administrado no espaço reservado nos respectivos documentos destinados a coleta de informações de doses aplicadas. Indique: Vacina, laboratório, data, dose, lote, unidade de saúde onde a vacina foi administrada e o nome legível do vacinador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 xml:space="preserve">Aprazamento de novas doses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MinionPro-Regular;MS Mincho" w:cs="Arial"/>
          <w:b/>
          <w:b/>
          <w:bCs/>
          <w:color w:val="000000"/>
        </w:rPr>
      </w:pPr>
      <w:r>
        <w:rPr>
          <w:rFonts w:eastAsia="MinionPro-Regular;MS Mincho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ministração dos imunobiológicos </w:t>
      </w:r>
      <w:r>
        <w:rPr>
          <w:rFonts w:cs="Times New Roman" w:ascii="Times New Roman" w:hAnsi="Times New Roman"/>
          <w:bCs/>
          <w:color w:val="000000"/>
        </w:rPr>
        <w:t>(descrever as ações que devem compor o processo de administração de imunobiológicos, nominando responsabilidad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/>
          <w:b/>
          <w:bCs/>
          <w:color w:val="000000"/>
        </w:rPr>
      </w:pPr>
      <w:r>
        <w:rPr>
          <w:rFonts w:eastAsia="MinionPro-Regular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Técnica de higienização das mãos antes e apos o procediment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Exame do produto, observando a aparência da solução, o estado da embalagem, o numero do lote e o prazo de validad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 xml:space="preserve">Técnicas de preparo do imunobiologicos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Posicionamento do pacient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Vias de administraç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Observação de eventos adversos pós - vacin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ncerramento do trabalho diário </w:t>
      </w:r>
      <w:r>
        <w:rPr>
          <w:rFonts w:cs="Times New Roman" w:ascii="Times New Roman" w:hAnsi="Times New Roman"/>
          <w:bCs/>
          <w:color w:val="000000"/>
        </w:rPr>
        <w:t>(descrever as ações que devem ser realizadas no encerramento das atividades na sala de vacina, nominando responsabilidad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Reorganização das vacinas da caixa térmica de uso diário, identificando nos frascos multidose a quantidade de doses que podem ser utilizadas no dia seguinte, observando o prazo de validade após a abertura e guardando-os no equipamento de refrigeraç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MinionPro-Regular;MS Mincho" w:cs="Times New Roman" w:ascii="Times New Roman" w:hAnsi="Times New Roman"/>
        </w:rPr>
        <w:t>L</w:t>
      </w:r>
      <w:r>
        <w:rPr>
          <w:rFonts w:eastAsia="MinionPro-Regular;MS Mincho" w:cs="Times New Roman" w:ascii="Times New Roman" w:hAnsi="Times New Roman"/>
          <w:color w:val="000000"/>
        </w:rPr>
        <w:t xml:space="preserve">impeza e organização da caixa térmica e bobinas reutilizáveis acondicionando-as no equipamento de refrigeração ou no </w:t>
      </w:r>
      <w:r>
        <w:rPr>
          <w:rFonts w:cs="Times New Roman" w:ascii="Times New Roman" w:hAnsi="Times New Roman"/>
          <w:i/>
          <w:iCs/>
          <w:color w:val="000000"/>
        </w:rPr>
        <w:t>freezer</w:t>
      </w:r>
      <w:r>
        <w:rPr>
          <w:rFonts w:eastAsia="MinionPro-Regular;MS Mincho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Registro nos formulários padronizados de movimento e perdas de imunobiológico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</w:rPr>
        <w:t>Avaliação dos equipamentos de refrigeração e registro no(s) respectivo(s) mapa(s) de controle diário de temperatur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 xml:space="preserve">Organização da lista de faltosos para proceder busca ativa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Limpeza diária da sala e dos equipamentos, conforme necess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ncerramento do trabalho mensal </w:t>
      </w:r>
      <w:r>
        <w:rPr>
          <w:rFonts w:cs="Times New Roman" w:ascii="Times New Roman" w:hAnsi="Times New Roman"/>
          <w:bCs/>
          <w:color w:val="000000"/>
        </w:rPr>
        <w:t>(descrever as ações que devem ser realizadas a</w:t>
      </w:r>
      <w:r>
        <w:rPr>
          <w:rFonts w:eastAsia="MinionPro-Regular;MS Mincho" w:cs="Times New Roman" w:ascii="Times New Roman" w:hAnsi="Times New Roman"/>
          <w:color w:val="000000"/>
        </w:rPr>
        <w:t xml:space="preserve">o final das atividades do mês, </w:t>
      </w:r>
      <w:r>
        <w:rPr>
          <w:rFonts w:cs="Times New Roman" w:ascii="Times New Roman" w:hAnsi="Times New Roman"/>
          <w:bCs/>
          <w:color w:val="000000"/>
        </w:rPr>
        <w:t>nominando responsabilidad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Calculo do percentual de utilização e perda (física e técnica) de imunobiologicos (Movimentação de Imunobiológicos - SIPNI)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C3254B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Monitoramento das atividades de vacinação (taxa de abandono, cobertura vacinal, eventos adversos, inconsistência e/ou erros de registros no sistema, entre outras atividades)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Estabelecer ações de busca ativa de falt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 xml:space="preserve">Resíduos resultantes das atividades de vacinação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  <w:color w:val="000000"/>
        </w:rPr>
        <w:t xml:space="preserve">escrever as ações  de descarte de </w:t>
      </w:r>
      <w:r>
        <w:rPr>
          <w:rFonts w:eastAsia="MinionPro-Regular;MS Mincho" w:cs="Times New Roman" w:ascii="Times New Roman" w:hAnsi="Times New Roman"/>
          <w:color w:val="000000"/>
        </w:rPr>
        <w:t>resíduos infectantes e comuns da sala de vacinação,</w:t>
      </w:r>
      <w:r>
        <w:rPr>
          <w:rFonts w:cs="Times New Roman" w:ascii="Times New Roman" w:hAnsi="Times New Roman"/>
          <w:bCs/>
          <w:color w:val="000000"/>
        </w:rPr>
        <w:t xml:space="preserve"> nominando responsabilidade, tais como: acondicionamento, identificação, tratamento e descar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 xml:space="preserve">- O gerenciamento de tais resíduos deve estar em conformidade com as definições estabelecidas na RDC ANVISA no 306, de 7 de dezembro de 2004, que dispõe sobre o regulamento técnico para o gerenciamento de resíduos de serviços de saúde, e na Resolução Conama no 358, de 29 de abril de 2005, que dispõe sobre o tratamento e a disposição final dos resíduos dos serviços de saúde (RSS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Limpeza da sala de vacin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Descrever as ações de </w:t>
      </w:r>
      <w:r>
        <w:rPr>
          <w:rFonts w:eastAsia="MinionPro-Regular;MS Mincho" w:cs="Times New Roman" w:ascii="Times New Roman" w:hAnsi="Times New Roman"/>
          <w:color w:val="000000"/>
        </w:rPr>
        <w:t xml:space="preserve">limpeza diária e terminal, </w:t>
      </w:r>
      <w:r>
        <w:rPr>
          <w:rFonts w:cs="Times New Roman" w:ascii="Times New Roman" w:hAnsi="Times New Roman"/>
          <w:bCs/>
          <w:color w:val="000000"/>
        </w:rPr>
        <w:t>nominando responsabilidade e periodic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inionPro-Regular;MS Mincho" w:cs="Arial"/>
          <w:b/>
          <w:b/>
          <w:bCs/>
          <w:color w:val="FFFFFF"/>
        </w:rPr>
      </w:pPr>
      <w:r>
        <w:rPr>
          <w:rFonts w:eastAsia="MinionPro-Regular;MS Mincho" w:cs="Arial" w:ascii="Arial" w:hAnsi="Arial"/>
          <w:b/>
          <w:bCs/>
          <w:color w:val="FFFFFF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u w:val="single"/>
        </w:rPr>
        <w:t xml:space="preserve"> Conservação dos imunobiológic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 xml:space="preserve">- Descreva as ações de manejo e manutenção da Rede de Frio, </w:t>
      </w:r>
      <w:r>
        <w:rPr>
          <w:rFonts w:cs="Times New Roman" w:ascii="Times New Roman" w:hAnsi="Times New Roman"/>
          <w:bCs/>
          <w:color w:val="000000"/>
        </w:rPr>
        <w:t>nominando responsabilidad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  <w:color w:val="000000"/>
        </w:rPr>
        <w:t>Organização dos imunobiológicos nas câmaras refrigerada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  <w:color w:val="000000"/>
        </w:rPr>
        <w:t>Manejo dos instrumentos do controle de temperatur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MinionPro-Regular;MS Mincho" w:cs="Times New Roman" w:ascii="Times New Roman" w:hAnsi="Times New Roman"/>
        </w:rPr>
        <w:t>Limpeza dos equipame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- Sobre Refrigeradores de uso doméstico: </w:t>
      </w:r>
      <w:r>
        <w:rPr>
          <w:rFonts w:eastAsia="MinionPro-Regular;MS Mincho" w:cs="Times New Roman" w:ascii="Times New Roman" w:hAnsi="Times New Roman"/>
        </w:rPr>
        <w:t>Embora ainda sejam amplamente utilizados</w:t>
      </w:r>
      <w:r>
        <w:rPr>
          <w:rFonts w:eastAsia="MinionPro-Regular;MS Mincho" w:cs="Times New Roman" w:ascii="Times New Roman" w:hAnsi="Times New Roman"/>
          <w:color w:val="000000"/>
        </w:rPr>
        <w:t xml:space="preserve"> para o armazenamento de imunobiologicos, os refrigeradores de uso domestico não são mais recomendados para este fim, pois não atendem aos critérios de segurança e qualidade no que se refere a manutenção da temperatura adequada para a conservação dos imunobiologicos. As salas de vacinação que utilizam tais equipamentos devem proceder, no menor tempo possível, a substituição desses refrigeradores por câmara refriger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 de contingê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>-Quando houver suspeita ou constatação de que um determinado imunobiologicos foi submetido a condições que provoquem desvio na sua qualidade (por exemplo: acondicionado ou mantido fora dos padrões de temperatura preconizado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 xml:space="preserve">Descrever aos procedimentos que devem ser adotados quando o equipamento de refrigeração deixar de funcionar por quaisquer motivos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>O trabalhador da sala de vacinação deve comunicar a ocorrência ao responsável técnico pelo serviço de vacinaçã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</w:rPr>
      </w:pPr>
      <w:r>
        <w:rPr>
          <w:rFonts w:eastAsia="MinionPro-Regular;MS Mincho" w:cs="Times New Roman" w:ascii="Times New Roman" w:hAnsi="Times New Roman"/>
          <w:color w:val="000000"/>
        </w:rPr>
        <w:t xml:space="preserve">Identificar, separar e armazenar o produto em condições adequadas na Cadeia de Frio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MinionPro-Regular;MS Mincho" w:cs="Times New Roman" w:ascii="Times New Roman" w:hAnsi="Times New Roman"/>
          <w:color w:val="000000"/>
        </w:rPr>
        <w:t xml:space="preserve">Preencher o </w:t>
      </w:r>
      <w:r>
        <w:rPr>
          <w:rFonts w:cs="Times New Roman" w:ascii="Times New Roman" w:hAnsi="Times New Roman"/>
          <w:i/>
          <w:color w:val="000000"/>
        </w:rPr>
        <w:t>Formulário de Imuno sob Suspei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color w:val="000000"/>
        </w:rPr>
        <w:t>e encaminhá-lo a Coordenação Municipal de Imunizações. O formulário devera ser submetido a Coordenação Estadual de Imuniz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4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7.  </w:t>
      </w:r>
      <w:r>
        <w:rPr>
          <w:rFonts w:cs="Times New Roman" w:ascii="Times New Roman" w:hAnsi="Times New Roman"/>
          <w:b/>
          <w:u w:val="single"/>
          <w:lang w:eastAsia="pt-BR"/>
        </w:rPr>
        <w:t>Sistema de informação em imunizaç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Descrever as ações  de registro</w:t>
      </w:r>
      <w:r>
        <w:rPr>
          <w:rFonts w:eastAsia="MinionPro-Regular;MS Mincho" w:cs="Times New Roman" w:ascii="Times New Roman" w:hAnsi="Times New Roman"/>
          <w:color w:val="000000"/>
        </w:rPr>
        <w:t xml:space="preserve"> no SIPNI, </w:t>
      </w:r>
      <w:r>
        <w:rPr>
          <w:rFonts w:cs="Times New Roman" w:ascii="Times New Roman" w:hAnsi="Times New Roman"/>
          <w:bCs/>
          <w:color w:val="000000"/>
        </w:rPr>
        <w:t>nominando responsabi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Cs/>
          <w:color w:val="000000"/>
        </w:rPr>
      </w:pPr>
      <w:r>
        <w:rPr>
          <w:rFonts w:eastAsia="MinionPro-Regular;MS Mincho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  <w:lang w:eastAsia="pt-BR"/>
        </w:rPr>
        <w:t>Registro nominal das doses aplicada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Back up diário dos dado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MinionPro-Regular;MS Mincho" w:cs="Times New Roman" w:ascii="Times New Roman" w:hAnsi="Times New Roman"/>
        </w:rPr>
        <w:t>M</w:t>
      </w:r>
      <w:r>
        <w:rPr>
          <w:rFonts w:cs="Times New Roman" w:ascii="Times New Roman" w:hAnsi="Times New Roman"/>
          <w:bCs/>
          <w:color w:val="000000"/>
          <w:lang w:eastAsia="pt-BR"/>
        </w:rPr>
        <w:t>ovimentação mensal de imunobiológico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  <w:color w:val="000000"/>
          <w:lang w:eastAsia="pt-BR"/>
        </w:rPr>
        <w:t xml:space="preserve">Produção do </w:t>
      </w:r>
      <w:r>
        <w:rPr>
          <w:rFonts w:eastAsia="MinionPro-Regular;MS Mincho" w:cs="Times New Roman" w:ascii="Times New Roman" w:hAnsi="Times New Roman"/>
          <w:i/>
          <w:color w:val="000000"/>
          <w:lang w:eastAsia="pt-BR"/>
        </w:rPr>
        <w:t xml:space="preserve">Arquivo E </w:t>
      </w:r>
      <w:r>
        <w:rPr>
          <w:rFonts w:eastAsia="MinionPro-Regular;MS Mincho" w:cs="Times New Roman" w:ascii="Times New Roman" w:hAnsi="Times New Roman"/>
          <w:color w:val="000000"/>
          <w:lang w:eastAsia="pt-BR"/>
        </w:rPr>
        <w:t>(gerar o arquivo no último dia útil do mês e enviá-lo para o SIPNI municipal)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pt-BR"/>
        </w:rPr>
        <w:t xml:space="preserve">Produção do </w:t>
      </w:r>
      <w:r>
        <w:rPr>
          <w:rFonts w:eastAsia="MinionPro-Regular;MS Mincho" w:cs="Times New Roman" w:ascii="Times New Roman" w:hAnsi="Times New Roman"/>
          <w:i/>
          <w:color w:val="000000"/>
          <w:lang w:eastAsia="pt-BR"/>
        </w:rPr>
        <w:t xml:space="preserve">Arquivo M </w:t>
      </w:r>
      <w:r>
        <w:rPr>
          <w:rFonts w:eastAsia="MinionPro-Regular;MS Mincho" w:cs="Times New Roman" w:ascii="Times New Roman" w:hAnsi="Times New Roman"/>
          <w:color w:val="000000"/>
          <w:lang w:eastAsia="pt-BR"/>
        </w:rPr>
        <w:t xml:space="preserve">(gerar o Arquivo M, após receber todos os </w:t>
      </w:r>
      <w:r>
        <w:rPr>
          <w:rFonts w:eastAsia="MinionPro-Regular;MS Mincho" w:cs="Times New Roman" w:ascii="Times New Roman" w:hAnsi="Times New Roman"/>
          <w:i/>
          <w:color w:val="000000"/>
          <w:lang w:eastAsia="pt-BR"/>
        </w:rPr>
        <w:t>Arquivos E</w:t>
      </w:r>
      <w:r>
        <w:rPr>
          <w:rFonts w:eastAsia="MinionPro-Regular;MS Mincho" w:cs="Times New Roman" w:ascii="Times New Roman" w:hAnsi="Times New Roman"/>
          <w:color w:val="000000"/>
          <w:lang w:eastAsia="pt-BR"/>
        </w:rPr>
        <w:t xml:space="preserve"> das salas de vacina do município).</w:t>
      </w:r>
      <w:r>
        <w:rPr>
          <w:rFonts w:eastAsia="MinionPro-Regular;MS Mincho" w:cs="Times New Roman" w:ascii="Times New Roman" w:hAnsi="Times New Roman"/>
          <w:i/>
          <w:color w:val="000000"/>
          <w:lang w:eastAsia="pt-BR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</w:rPr>
        <w:t>•</w:t>
      </w:r>
      <w:r>
        <w:rPr>
          <w:rFonts w:eastAsia="MinionPro-Regular;MS Mincho" w:cs="Times New Roman" w:ascii="Times New Roman" w:hAnsi="Times New Roman"/>
        </w:rPr>
        <w:t xml:space="preserve">Transmissão dos dados, </w:t>
      </w:r>
      <w:r>
        <w:rPr>
          <w:rFonts w:eastAsia="MinionPro-Regular;MS Mincho" w:cs="Times New Roman" w:ascii="Times New Roman" w:hAnsi="Times New Roman"/>
          <w:i/>
        </w:rPr>
        <w:t>Arquivo M,</w:t>
      </w:r>
      <w:r>
        <w:rPr>
          <w:rFonts w:eastAsia="MinionPro-Regular;MS Mincho" w:cs="Times New Roman" w:ascii="Times New Roman" w:hAnsi="Times New Roman"/>
        </w:rPr>
        <w:t xml:space="preserve"> ao DATASUS/MS (</w:t>
      </w:r>
      <w:r>
        <w:rPr>
          <w:rFonts w:eastAsia="MinionPro-Regular;MS Mincho" w:cs="Times New Roman" w:ascii="Times New Roman" w:hAnsi="Times New Roman"/>
          <w:color w:val="000000"/>
          <w:lang w:eastAsia="pt-BR"/>
        </w:rPr>
        <w:t>enviá-lo até o quinto dia útil do mês subseqüente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lang w:eastAsia="pt-BR"/>
        </w:rPr>
        <w:t>Nominar a pessoa responsável pelo Transmissor Municipal: nome, identidade funcional e conta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8.  </w:t>
      </w:r>
      <w:r>
        <w:rPr>
          <w:rFonts w:cs="Times New Roman" w:ascii="Times New Roman" w:hAnsi="Times New Roman"/>
          <w:b/>
          <w:u w:val="single"/>
          <w:lang w:eastAsia="pt-BR"/>
        </w:rPr>
        <w:t>Materiais de Apo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Devem ser arquivados na sala de vacina todos documentos (memorandos, notas técnicas, manuais) emitidos pelo Programa de Imunizações, garantindo o acesso à toda equipe de vacinação. Os mesmos devem ser revisados periodic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nstrução Normativa - </w:t>
      </w:r>
      <w:r>
        <w:rPr>
          <w:rFonts w:cs="Times New Roman" w:ascii="Times New Roman" w:hAnsi="Times New Roman"/>
          <w:bCs/>
          <w:kern w:val="2"/>
        </w:rPr>
        <w:t>Calendário Nacional de Vacinação Adaptação: Núcleo de Imunizações/DVE/CEVS/SE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Manual de Normas e Procedimentos para Vacinaçã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Manual dos Centros de Referência de Imunobiológicos Especiais - CR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Manual de Vigilância de Eventos Adversos Pós-Vacinação - EAPV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Manual de Rede de Fri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manual do SIPNI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MinionPro-Regular;MS Mincho" w:cs="Times New Roman" w:ascii="Times New Roman" w:hAnsi="Times New Roman"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sz w:val="24"/>
          <w:szCs w:val="24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sz w:val="24"/>
          <w:szCs w:val="24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sz w:val="24"/>
          <w:szCs w:val="24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sz w:val="24"/>
          <w:szCs w:val="24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color w:val="000000"/>
          <w:sz w:val="24"/>
          <w:szCs w:val="24"/>
          <w:lang w:eastAsia="pt-BR"/>
        </w:rPr>
      </w:pPr>
      <w:r>
        <w:rPr>
          <w:rFonts w:eastAsia="MinionPro-Regular;MS Mincho" w:cs="Times New Roman" w:ascii="Times New Roman" w:hAnsi="Times New Roman"/>
          <w:color w:val="000000"/>
          <w:sz w:val="24"/>
          <w:szCs w:val="24"/>
          <w:lang w:eastAsia="pt-BR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280" w:right="480" w:hanging="36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  <w:color w:val="C3254B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FF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0:00Z</dcterms:created>
  <dc:creator>ses3674959</dc:creator>
  <dc:description/>
  <dc:language>en-US</dc:language>
  <cp:lastModifiedBy>ceab</cp:lastModifiedBy>
  <cp:lastPrinted>2016-12-13T11:18:00Z</cp:lastPrinted>
  <dcterms:modified xsi:type="dcterms:W3CDTF">2018-03-23T13:50:00Z</dcterms:modified>
  <cp:revision>2</cp:revision>
  <dc:subject/>
  <dc:title/>
</cp:coreProperties>
</file>