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ANEXO 5.1 REGISTRO COLETIVO PARA ESTRATIFICAÇÃO DE RISC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GISTRO COLETIVO PARA ESTRATIFICAÇÃO DE RISCO DA CRIANÇ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APS: _______________________________EQUIPE:______________________________________    PROFISSIONAL:____________________________ Data: 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14"/>
        <w:gridCol w:w="2126"/>
        <w:gridCol w:w="1310"/>
        <w:gridCol w:w="1418"/>
        <w:gridCol w:w="851"/>
        <w:gridCol w:w="992"/>
        <w:gridCol w:w="709"/>
        <w:gridCol w:w="992"/>
        <w:gridCol w:w="2693"/>
      </w:tblGrid>
      <w:tr>
        <w:trPr>
          <w:trHeight w:val="1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ÁRE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RATIFICAÇÃO DE RISC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ÃO DE CAS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OLSA FAMÍLIA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NTE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L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GISTRO COLETIVO PARA ESTRATIFICAÇÃO DE RISCO DA GESTA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APS: _______________________________EQUIPE:______________________________________    PROFISSIONAL:____________________________ Data: 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14"/>
        <w:gridCol w:w="2126"/>
        <w:gridCol w:w="1310"/>
        <w:gridCol w:w="1418"/>
        <w:gridCol w:w="1021"/>
        <w:gridCol w:w="1417"/>
        <w:gridCol w:w="851"/>
        <w:gridCol w:w="992"/>
        <w:gridCol w:w="1956"/>
      </w:tblGrid>
      <w:tr>
        <w:trPr>
          <w:trHeight w:val="14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ÁREA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RATIFICAÇÃO DE RISC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ÃO DE CAS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OLSA FAMÍLIA</w:t>
            </w:r>
          </w:p>
        </w:tc>
      </w:tr>
      <w:tr>
        <w:trPr>
          <w:trHeight w:val="2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HABI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(INTERMEDIÁR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L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GISTRO COLETIVO PARA ESTRATIFICAÇÃO DE RISCO DE HIPERTENSOS E DIABÉTIC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APS: _______________________________EQUIPE:______________________________________    PROFISSIONAL:____________________________ Data: 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6477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14"/>
        <w:gridCol w:w="1764"/>
        <w:gridCol w:w="992"/>
        <w:gridCol w:w="1276"/>
        <w:gridCol w:w="709"/>
        <w:gridCol w:w="709"/>
        <w:gridCol w:w="992"/>
        <w:gridCol w:w="992"/>
        <w:gridCol w:w="1026"/>
        <w:gridCol w:w="817"/>
        <w:gridCol w:w="1134"/>
        <w:gridCol w:w="1134"/>
        <w:gridCol w:w="1280"/>
      </w:tblGrid>
      <w:tr>
        <w:trPr>
          <w:trHeight w:val="2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ÁRE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GNÓSTIC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RATIFICAÇÃO DE RISC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ÃO DE CAS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OLSA FAMÍLIA</w:t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M/H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AIX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ÉD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MU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L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2:00Z</dcterms:created>
  <dc:creator>Rubia Barra</dc:creator>
  <dc:description/>
  <dc:language>en-US</dc:language>
  <cp:lastModifiedBy>SES00283228008</cp:lastModifiedBy>
  <dcterms:modified xsi:type="dcterms:W3CDTF">2018-04-11T13:42:00Z</dcterms:modified>
  <cp:revision>2</cp:revision>
  <dc:subject/>
  <dc:title/>
</cp:coreProperties>
</file>