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ANEXO 5.2  REGISTRO COLETIVO PARA ACOMPANHAMENTO DAS CONDIÇÕES CRÔNIC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COLETIVO PARA ACOMPANHAMENTO DE CRIANÇAS</w:t>
      </w:r>
    </w:p>
    <w:p>
      <w:pPr>
        <w:pStyle w:val="Normal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92"/>
        <w:gridCol w:w="1451"/>
        <w:gridCol w:w="817"/>
        <w:gridCol w:w="567"/>
        <w:gridCol w:w="1134"/>
        <w:gridCol w:w="1134"/>
        <w:gridCol w:w="8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6"/>
      </w:tblGrid>
      <w:tr>
        <w:trPr>
          <w:trHeight w:val="876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IFIC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ÃO CA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 FAMÍLIA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AMENTO DE CONSULTAS E SEGUIMENTOS</w:t>
            </w:r>
          </w:p>
        </w:tc>
      </w:tr>
      <w:tr>
        <w:trPr>
          <w:trHeight w:val="6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COMPLE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8"/>
          <w:szCs w:val="36"/>
        </w:rPr>
      </w:pPr>
      <w:r>
        <w:rPr>
          <w:rFonts w:eastAsia="Cambria" w:cs="Cambria"/>
          <w:b/>
          <w:sz w:val="18"/>
          <w:szCs w:val="36"/>
        </w:rPr>
        <w:t xml:space="preserve">                                                                                           </w:t>
      </w:r>
      <w:r>
        <w:rPr>
          <w:b/>
          <w:sz w:val="18"/>
          <w:szCs w:val="36"/>
        </w:rPr>
        <w:t>DN: Data de Nascimento          BR: Baixo Risco    RI: Risco Intermediário  AR: Alto Risco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COLETIVO PARA ACOMPANHAMENTO DE GESTANTES</w:t>
      </w:r>
    </w:p>
    <w:p>
      <w:pPr>
        <w:pStyle w:val="Normal"/>
        <w:ind w:lef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06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34"/>
        <w:gridCol w:w="709"/>
        <w:gridCol w:w="1134"/>
        <w:gridCol w:w="992"/>
        <w:gridCol w:w="1026"/>
        <w:gridCol w:w="817"/>
        <w:gridCol w:w="709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>
          <w:trHeight w:val="8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S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IFIC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ÃO CA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 FAMÍLIA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AMENTO DE CONSULTAS E SEGU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o da gestação</w:t>
            </w:r>
          </w:p>
        </w:tc>
      </w:tr>
      <w:tr>
        <w:trPr>
          <w:trHeight w:val="6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Cambria" w:cs="Cambria"/>
          <w:b/>
          <w:sz w:val="18"/>
          <w:szCs w:val="36"/>
        </w:rPr>
        <w:t xml:space="preserve">                                                                                           </w:t>
      </w:r>
      <w:r>
        <w:rPr>
          <w:b/>
          <w:sz w:val="18"/>
          <w:szCs w:val="36"/>
        </w:rPr>
        <w:t>DN: Data de Nascimento        H : Habitual    RI: Risco Intermediário  AR: Alto Ris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COLETIVO PARA ACOMPANHAMENTO DE HIPERTENSOS E DIABÉTIC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Cambria" w:cs="Cambria"/>
          <w:b/>
          <w:sz w:val="18"/>
          <w:szCs w:val="3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2"/>
        <w:gridCol w:w="649"/>
        <w:gridCol w:w="710"/>
        <w:gridCol w:w="565"/>
        <w:gridCol w:w="564"/>
        <w:gridCol w:w="572"/>
        <w:gridCol w:w="818"/>
        <w:gridCol w:w="1309"/>
        <w:gridCol w:w="1275"/>
        <w:gridCol w:w="1276"/>
        <w:gridCol w:w="14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VE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GT:</w:t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622300</wp:posOffset>
                </wp:positionV>
                <wp:extent cx="8636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" w:leader="none"/>
                                <w:tab w:val="left" w:pos="5359" w:leader="none"/>
                                <w:tab w:val="left" w:pos="6409" w:leader="none"/>
                                <w:tab w:val="left" w:pos="7058" w:leader="none"/>
                                <w:tab w:val="left" w:pos="7768" w:leader="none"/>
                                <w:tab w:val="left" w:pos="8333" w:leader="none"/>
                                <w:tab w:val="left" w:pos="8897" w:leader="none"/>
                                <w:tab w:val="left" w:pos="9469" w:leader="none"/>
                                <w:tab w:val="left" w:pos="10287" w:leader="none"/>
                                <w:tab w:val="left" w:pos="11596" w:leader="none"/>
                                <w:tab w:val="left" w:pos="12871" w:leader="none"/>
                                <w:tab w:val="left" w:pos="14147" w:leader="none"/>
                              </w:tabs>
                              <w:ind w:lef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.2pt;mso-wrap-distance-left:7.05pt;mso-wrap-distance-right:7.05pt;mso-wrap-distance-top:0pt;mso-wrap-distance-bottom:0pt;margin-top:-49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7" w:leader="none"/>
                          <w:tab w:val="left" w:pos="5359" w:leader="none"/>
                          <w:tab w:val="left" w:pos="6409" w:leader="none"/>
                          <w:tab w:val="left" w:pos="7058" w:leader="none"/>
                          <w:tab w:val="left" w:pos="7768" w:leader="none"/>
                          <w:tab w:val="left" w:pos="8333" w:leader="none"/>
                          <w:tab w:val="left" w:pos="8897" w:leader="none"/>
                          <w:tab w:val="left" w:pos="9469" w:leader="none"/>
                          <w:tab w:val="left" w:pos="10287" w:leader="none"/>
                          <w:tab w:val="left" w:pos="11596" w:leader="none"/>
                          <w:tab w:val="left" w:pos="12871" w:leader="none"/>
                          <w:tab w:val="left" w:pos="14147" w:leader="none"/>
                        </w:tabs>
                        <w:ind w:left="113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01"/>
        <w:gridCol w:w="1416"/>
        <w:gridCol w:w="1418"/>
        <w:gridCol w:w="1496"/>
        <w:gridCol w:w="1480"/>
        <w:gridCol w:w="1701"/>
        <w:gridCol w:w="1560"/>
        <w:gridCol w:w="1276"/>
        <w:gridCol w:w="3260"/>
      </w:tblGrid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MAI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U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U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GOS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T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UTU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ZEM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CAMINHAMENTOS/OBSERVAÇÕES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HG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mbria" w:hAnsi="Cambria" w:eastAsia="MS Mincho;ＭＳ 明朝" w:cs="Times New Roman"/>
    </w:rPr>
  </w:style>
  <w:style w:type="character" w:styleId="RodapChar">
    <w:name w:val="Rodapé Char"/>
    <w:basedOn w:val="Fontepargpadro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1:00Z</dcterms:created>
  <dc:creator>Rubia Barra</dc:creator>
  <dc:description/>
  <dc:language>en-US</dc:language>
  <cp:lastModifiedBy>SES00283228008</cp:lastModifiedBy>
  <dcterms:modified xsi:type="dcterms:W3CDTF">2018-04-11T13:41:00Z</dcterms:modified>
  <cp:revision>2</cp:revision>
  <dc:subject/>
  <dc:title/>
</cp:coreProperties>
</file>