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6"/>
        <w:gridCol w:w="3833"/>
        <w:gridCol w:w="4005"/>
      </w:tblGrid>
      <w:tr>
        <w:trPr>
          <w:trHeight w:val="1183" w:hRule="atLeast"/>
        </w:trPr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IMENTO OPERACIONAL 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DRÃO – POP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do: 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ado: 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do: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Contedodatabela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Atividade: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pt-BR" w:eastAsia="pt-BR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ealização de prevenção de câncer de colo uterino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 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cutante: </w:t>
            </w:r>
            <w:r>
              <w:rPr>
                <w:rFonts w:eastAsia="Times New Roman" w:cs="Arial" w:ascii="Arial" w:hAnsi="Arial"/>
                <w:kern w:val="0"/>
              </w:rPr>
              <w:t>enfermeiros (as) e/ou médicos (as).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Resultados esperados: </w:t>
            </w: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ealizar coleta citológica adequada; Identificar sinais/sintomas de DST, DIP e Câncer do  colo útero. </w:t>
            </w:r>
          </w:p>
        </w:tc>
      </w:tr>
      <w:tr>
        <w:trPr>
          <w:trHeight w:val="909" w:hRule="atLeast"/>
        </w:trPr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is necessários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ala de preferência com banheiro; Mesa ginecológica; Escada de dois degraus; Mesa auxiliar; Foco de luz com cabo flexível; Biombo; Cestos de lixo (contaminado, comum); Espéculos de tamanhos variados (descartáveis ou metálicos); Balde com solução desincrostante (para espéculos metálicos); Lâmina de vidro com extremidade fosca; Espátula de Aires; Escova endocervical; Luvas de procedimentos; Pinça de cherron; Solução fixadora (álcool a 96%); Frasco porta lâmina; Formulário de requisição de exame citopatológico; Lápis grafite preto; Avental descartável; Lençóis descartáveis ou forro de papel.</w:t>
            </w:r>
          </w:p>
        </w:tc>
      </w:tr>
      <w:tr>
        <w:trPr>
          <w:trHeight w:val="374" w:hRule="atLeast"/>
        </w:trPr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ais atividades: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avar as mãos antes e após o atendimento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ceber a cliente cordialmente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erguntar se atende às exigências para a realização do exame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alizar o preenchimento do formulário de exame citopatológico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olicitar que a mulher troque de roupa, em local reservado, se vista com o avental descartável e esvazie a bexiga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xplicar sobre o exame que será realizado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locar a mulher em posição ginecológica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alizar exame clínico das mamas e questionar a cliente sobre a realização do auto-exame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alizar inicialmente inspeção visual (identificar simetria, cor, textura, temperatura e padrão de circulação venosa) com a mulher sentada iniciar solicitando que fique com braços pendentes ao lado do corpo, levantados sobre a cabeça e depois com as palmas das mãos comprimidas uma contra a outra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alpar os linfonodos axilares e supraclaviculares com a cliente sentada;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m a cliente deitada, realizar a palpação das mamas, colocando seus braços sobre a cabeça: a mama deve ser palpada utilizando um padrão vertical de palpação e iniciando na axila; cada área do tecido deve ser examinada utilizando níveis de pressão leve, médio e profundo, deve-se realizar movimentos circulares com as polpas digitais do 2º, 3º e 4º dedos da mão; a região da aréola e do mamilo deve ser palpada e não comprimida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rientar e incentivar a realizar regulamente o auto-exame da mama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osicionar foco de luz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alçar as luvas de procedimento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Introduzir o espéculo e observar as características das paredes vaginais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alizar limpeza de secreção que possa estar presente no colo uterino com uma gaze fixada em pinça e uso individual da cliente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alizar coleta da ectocervice com a espátula de áires (do lado que apresenta reentrância), encaixando a ponta mais longa da espátula no orifício externo do colo, apoiando-a firmemente, fazendo uma raspagem da mucosa ectocervical em movimento rotativo de 360º em torno de todo orifício cervical, para que toda superfície do colo seja raspada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tender o material de maneira uniforme, dispondo-o no sentido transversal,  próximo da região fosca, na medida superior da lâmina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alizar coleta da endocervice introduzindo a escova e fazendo movimento giratório de 360º, percorrendo todo o contorno do orifício cervical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locar o material retirado na metade inferior da lâmina, no sentido longitudinal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locar a lâmina dentro do frasco com álcool a 96%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m apoio de uma pinça auxiliar retirar uma bola de algodão imersa na solução de ácido acético, colocando-a sobre o campo e com a pinça de uso individual  realizar o teste do ácido acético aplicando a solução sobre o colo uterino, retirar e  aguardar um minuto e observar o resultado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petir a operação com solução de lugol e observe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alizar limpeza do colo uterino com uma gaze fixada em pinça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echar o espéculo cuidadosamente, evitar beliscar as paredes vaginais e retirá-lo delicadamente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sprezar o material contaminado no lixo com saco branco e o espéculo e /ou pinça metálica em balde contendo solução desincrustante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tirar as luvas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uxiliar a mulher a descer da mesa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olicitar que troque de roupa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clarecer sobre o que foi visualizado no exame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crever tratamento (de acordo com protocolo) ou encaminhar para o médico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Realizar convocação de parceiro se necessário;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nfatizar a importância do retorno para o resultado do exame e encaminhá-la pra agendamento (se rotina da unidade).</w:t>
            </w:r>
          </w:p>
        </w:tc>
      </w:tr>
      <w:tr>
        <w:trPr>
          <w:trHeight w:val="392" w:hRule="atLeast"/>
        </w:trPr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idados: 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tentar para o cumprimento dos requisitos do exame pela mulher;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Avaliar individualmente a realização do exame em adolescente desacompanhada;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oleta em virgens não deve ser realizada na rotina;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m mulheres grávidas o exame pode ser feito em qualquer período da gestação preferencialmente até o 7º mês, a coleta deve ser feita com espátula de Aires e não usar escova endocevical;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m mulheres com histerectomia total recomenda-se a coleta do esfregaço de fundo de saco vaginal histerectomia subtotal, rotina normal.</w:t>
            </w:r>
          </w:p>
        </w:tc>
      </w:tr>
      <w:tr>
        <w:trPr>
          <w:trHeight w:val="500" w:hRule="atLeast"/>
        </w:trPr>
        <w:tc>
          <w:tcPr>
            <w:tcW w:w="9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em caso de não conformidade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Orientar a mulher a retornar em outro momento caso não esteja em condições de realizar o exame naquele di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2:00Z</dcterms:created>
  <dc:creator>Rubia Pereira Barra</dc:creator>
  <dc:description/>
  <dc:language>en-US</dc:language>
  <cp:lastModifiedBy>SES00283228008</cp:lastModifiedBy>
  <dcterms:modified xsi:type="dcterms:W3CDTF">2018-04-11T13:42:00Z</dcterms:modified>
  <cp:revision>2</cp:revision>
  <dc:subject/>
  <dc:title/>
</cp:coreProperties>
</file>