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GERENCIAMENTO DO PROCESSO DA ATENÇÃO CONTINUA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5"/>
        <w:gridCol w:w="2184"/>
        <w:gridCol w:w="1351"/>
        <w:gridCol w:w="1574"/>
        <w:gridCol w:w="3149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QUE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M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ionar os pacien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0" w:after="0"/>
              <w:ind w:left="355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éticos de alto e muito alto risco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0" w:after="0"/>
              <w:ind w:left="355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 de acesso a unidade de saúde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0" w:after="0"/>
              <w:ind w:left="355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 de adesão ao plano de cuidado e controle da doenç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0" w:after="0"/>
              <w:ind w:left="355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stão de no máximo 6 pacien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 (coordenado pela enfermeir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união mensal (um mês antes do ciclo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r a data e horari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ind w:left="35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máximo de um mês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35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a agenda mensal dos ciclos até o final do ano</w:t>
            </w:r>
          </w:p>
          <w:p>
            <w:pPr>
              <w:pStyle w:val="PargrafodaLista"/>
              <w:numPr>
                <w:ilvl w:val="0"/>
                <w:numId w:val="9"/>
              </w:numPr>
              <w:ind w:left="35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a agenda com tempo suficiente para convidar os pacientes</w:t>
            </w:r>
          </w:p>
          <w:p>
            <w:pPr>
              <w:pStyle w:val="PargrafodaLista"/>
              <w:numPr>
                <w:ilvl w:val="0"/>
                <w:numId w:val="9"/>
              </w:numPr>
              <w:spacing w:before="0" w:after="200"/>
              <w:ind w:left="355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 o melhor horári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união mensal (um mês antes do ciclo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nciar os convites para os usuári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before="0" w:after="200"/>
              <w:ind w:left="497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nciar o convite com esclarecimento sobre a atividade, dia e horári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before="0" w:after="200"/>
              <w:ind w:left="-68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as antes da data do cicl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a entrega com 15 dias de antecedência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r com dois de antecedência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sclarecer como vai acontecer a atividade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sobre a importância de se chegar no horário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er o tempo de duração da atividade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mportância de levar o acompanha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pacing w:before="0" w:after="200"/>
              <w:ind w:left="-68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micíl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24" w:hanging="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ias antes da dat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24" w:hanging="22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ias antes da da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ar as agendas do profissionai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io da agenda definida para o 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200"/>
              <w:ind w:left="497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genda do e-S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 que definir as data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ar o bloqueio da agen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200"/>
              <w:ind w:left="497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fissiona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genda do e-S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ana ant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o Coordenador do Ciclo de Atendiment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e nível superior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ir o cumprimento completo do ciclo de atendimento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200"/>
              <w:ind w:left="355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oiar a roda de convers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união do NAS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imeira reunião para organizar o process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r o espaço na Unida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os consultóri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semana antes da ativida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r os formulários em cada consultório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a hora antes do inicio da ativida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o fluxo dos profissionais nas sal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do o esquema do fluxo dos profissiona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a hora antes do inicio da ativida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 do fluxo dos profission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olher do usuári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r na recepção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oas vindas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se veio acompanhante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r na primeira sala de espe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ind w:left="35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 horário da ultima alimentaç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sala de espe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 que chegarem na unidade de saú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r a Atividade para os pacien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a atividade</w:t>
            </w:r>
          </w:p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luxo dos profissionais</w:t>
            </w:r>
          </w:p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vai ser o processo,</w:t>
            </w:r>
          </w:p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mpo de duração</w:t>
            </w:r>
          </w:p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da reunião em grup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ctuaç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sala de espe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r que a maioria chegu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ionar os pacientes para os consultóri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r cada paciente para um consultório, e um paciente para o consultório odontológ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es da Ativ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a explicação das atividad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a avaliaç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cada paciente dentro de sua área especifica de atuação;</w:t>
            </w:r>
          </w:p>
          <w:p>
            <w:pPr>
              <w:pStyle w:val="PargrafodaLista"/>
              <w:numPr>
                <w:ilvl w:val="0"/>
                <w:numId w:val="1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ar em plano de cuidado das diretrizes clínicas que orientam a atenção a condição crônica do paciente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0" w:after="200"/>
              <w:ind w:left="497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m formulário próprio as informações da avaliação individual, as necessidades e as recomendaçõ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fissiona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o inicio das atividades individua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ir o plano de cuidado multiprofissiona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pacing w:before="0" w:after="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r as informações da avaliação individual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0" w:after="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as necessidades de usuári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0" w:after="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r as recomendaçõe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0" w:after="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qual o profissional vai pactuar as me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fissiona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1 consultó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termino do atendimento individu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uidado Individualiz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a educação em saúde com os usuári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oda de conversa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está sendo viver com a diabetes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os desafios que eles tem encontrados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ue temas eles acham importante discutir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dúvidas tem sobre a doença e seu controle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ind w:left="497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ue temas eles acham importante discut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Atividad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1 consultó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termino do atendimento individual enquanto os profissionais fazem a discussão dos cas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o plano de autocuidado com o usuári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s informações do usuário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s objetivos do usuário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os comportamentos necessários e  grau de interesse e importância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tuar 1 a 2 comportamentos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o plano de ação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 grau de confiança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r o plano de autocuidado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sobre o monitor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responsável pelo cas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termino da construção do plano de cuidado multiprofission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r os encaminhamentos necessári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a necessidade de cada usuá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responsável  e/ou profissional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cep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assinatura do Plano de Autocuidado Apoiad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ar os registr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asta própria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iar cópia do Plano de Autocuidado apoiado para o ACS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o ACS não ter participado da pactuação, dar conhecimento ao mes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de Enfermag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o monitoramento do plano de cuidado e autocuidad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os A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visit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micíl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men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ar os A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que pactuou com o usuá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 da Equip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nidade de Saú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men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497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m o profissional responsável pelo ca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Unidade de Saúd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identificar não adesão ao Plano de Autocuidad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5:00Z</dcterms:created>
  <dc:creator>Rubia Pereira Barra</dc:creator>
  <dc:description/>
  <dc:language>en-US</dc:language>
  <cp:lastModifiedBy>SES00283228008</cp:lastModifiedBy>
  <dcterms:modified xsi:type="dcterms:W3CDTF">2018-04-11T13:45:00Z</dcterms:modified>
  <cp:revision>2</cp:revision>
  <dc:subject/>
  <dc:title/>
</cp:coreProperties>
</file>