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Anexo 5.7 Plano de autocuidad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417"/>
        <w:gridCol w:w="1735"/>
      </w:tblGrid>
      <w:tr>
        <w:trPr>
          <w:trHeight w:val="27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NO DE AUTOCUIDADO APOIADO</w:t>
            </w:r>
          </w:p>
        </w:tc>
      </w:tr>
      <w:tr>
        <w:trPr>
          <w:trHeight w:val="26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trHeight w:val="26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ável: </w:t>
            </w:r>
          </w:p>
        </w:tc>
      </w:tr>
      <w:tr>
        <w:trPr>
          <w:trHeight w:val="26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nicípio: </w:t>
            </w:r>
          </w:p>
        </w:tc>
      </w:tr>
      <w:tr>
        <w:trPr>
          <w:trHeight w:val="26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APS de origem: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S: </w:t>
            </w:r>
          </w:p>
        </w:tc>
      </w:tr>
      <w:tr>
        <w:trPr>
          <w:trHeight w:val="1162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is são seus objetivos de vida, os seus projetos de futuro, o que realmente importa para você e como você quer estar no dia de amanhã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</w:t>
            </w:r>
          </w:p>
        </w:tc>
      </w:tr>
      <w:tr>
        <w:trPr>
          <w:trHeight w:val="557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s necessá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? (X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 a 10)</w:t>
            </w:r>
          </w:p>
        </w:tc>
      </w:tr>
      <w:tr>
        <w:trPr>
          <w:trHeight w:val="551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horar a alimen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ar a prática de atividade física sema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ar melhor com o est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r de fu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r medicamentos conforme orientação da equipe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r o consumo de bebidas alcoólicas e/ou outras dro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</w:rPr>
              <w:t xml:space="preserve">Escolha 1 ou 2 comportamentos com maior grau de interesse para adotar neste momento e faça a pactuação, descrevendo seu plano de ação (o que você fará, quanto, quantas vezes no dia ou na semana, onde/quando e como). </w:t>
            </w:r>
            <w:r>
              <w:rPr>
                <w:rFonts w:cs="Arial" w:ascii="Arial" w:hAnsi="Arial"/>
                <w:b/>
                <w:bCs/>
              </w:rPr>
              <w:t xml:space="preserve">Seja bastante específico e realista. </w:t>
            </w:r>
            <w:r>
              <w:rPr>
                <w:rFonts w:cs="Arial" w:ascii="Arial" w:hAnsi="Arial"/>
              </w:rPr>
              <w:t>Depois de elaborar o plano, dê uma nota de confiança de 0 a 10 onde 0 significa estar pouco ou nada confiante e 10 significa estar muito confiante, certo de conseguir executá-lo. Para isso, pense no seu dia a dia, nas adaptações que você precisa fazer na sua rotina, no esforço gasto, no custo e na necessidade de apoio de outras pessoas.</w:t>
            </w:r>
          </w:p>
        </w:tc>
      </w:tr>
      <w:tr>
        <w:trPr>
          <w:trHeight w:val="377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TUAÇÃO</w:t>
            </w:r>
          </w:p>
        </w:tc>
      </w:tr>
      <w:tr>
        <w:trPr>
          <w:trHeight w:val="377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AMENTO 1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ç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 a 10)</w:t>
            </w:r>
          </w:p>
        </w:tc>
      </w:tr>
      <w:tr>
        <w:trPr>
          <w:trHeight w:val="5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você fará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? Quantas vezes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? Onde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AMENTO 2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ç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 a 10)</w:t>
            </w:r>
          </w:p>
        </w:tc>
      </w:tr>
      <w:tr>
        <w:trPr>
          <w:trHeight w:val="5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você fará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o? Quantas vezes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? Onde?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assine o contrato para assumir o compromisso consigo mesmo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</w:rPr>
              <w:t>Eu me comprometo a participar das atividades de autocuidado pactuadas no dia ____/____/____ , procurando realizá-las e persistir para alcançar meus objetivo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inatura)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7:00Z</dcterms:created>
  <dc:creator>Rubia Pereira Barra</dc:creator>
  <dc:description/>
  <dc:language>en-US</dc:language>
  <cp:lastModifiedBy>SES00283228008</cp:lastModifiedBy>
  <dcterms:modified xsi:type="dcterms:W3CDTF">2018-04-11T13:47:00Z</dcterms:modified>
  <cp:revision>2</cp:revision>
  <dc:subject/>
  <dc:title/>
</cp:coreProperties>
</file>