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82"/>
        <w:gridCol w:w="2554"/>
        <w:gridCol w:w="1984"/>
        <w:gridCol w:w="1518"/>
        <w:gridCol w:w="892"/>
        <w:gridCol w:w="1134"/>
        <w:gridCol w:w="283"/>
        <w:gridCol w:w="1701"/>
      </w:tblGrid>
      <w:tr>
        <w:trPr>
          <w:trHeight w:val="274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PLANO DE CUIDADOS INDIVIDUALIZADO 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trHeight w:val="26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nascimento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ade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</w:p>
        </w:tc>
      </w:tr>
      <w:tr>
        <w:trPr>
          <w:trHeight w:val="26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upação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l: </w:t>
            </w:r>
          </w:p>
        </w:tc>
      </w:tr>
      <w:tr>
        <w:trPr>
          <w:trHeight w:val="263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: </w:t>
            </w:r>
          </w:p>
        </w:tc>
      </w:tr>
      <w:tr>
        <w:trPr>
          <w:trHeight w:val="263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APS de origem: 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S: </w:t>
            </w:r>
          </w:p>
        </w:tc>
      </w:tr>
      <w:tr>
        <w:trPr>
          <w:trHeight w:val="26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E AVALIAÇÃO CLÍNICA (incluindo aspectos psicossociai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</w:p>
        </w:tc>
      </w:tr>
      <w:tr>
        <w:trPr>
          <w:trHeight w:val="1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agem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cologia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trição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o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O.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A. Social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tista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o.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Físico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IFICAÇÃO DE RISC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pertensão Arterial Sistêmica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   ) Baixo    (    ) Moderado    (    ) Alto      (   ) Muito Alto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abetes Mellitus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   ) Baixo        (    ) Moderado          (    ) Alto          (    ) Muito Alto 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anç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 ) Baixo        (    ) Moderado          (    ) Alto          (    ) Muito Alto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 ) Baixo        (    ) Moderado          (    ) Alto          (    ) Muito Al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/OBJETIVOS TERAPÊU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 crônica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</w:p>
        </w:tc>
      </w:tr>
      <w:tr>
        <w:trPr>
          <w:trHeight w:val="15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.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numPr>
                <w:ilvl w:val="0"/>
                <w:numId w:val="1"/>
              </w:numPr>
              <w:ind w:left="720" w:right="3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sta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.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ísic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ÇÕES SOBRE LETRAMENTO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</w:p>
        </w:tc>
      </w:tr>
      <w:tr>
        <w:trPr>
          <w:trHeight w:val="1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agem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ÇÕES SOBRE EDUCAÇÃO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</w:p>
        </w:tc>
      </w:tr>
      <w:tr>
        <w:trPr>
          <w:trHeight w:val="1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colog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7:00Z</dcterms:created>
  <dc:creator>E-SUS</dc:creator>
  <dc:description/>
  <dc:language>en-US</dc:language>
  <cp:lastModifiedBy>SES00283228008</cp:lastModifiedBy>
  <dcterms:modified xsi:type="dcterms:W3CDTF">2018-04-11T13:47:00Z</dcterms:modified>
  <cp:revision>2</cp:revision>
  <dc:subject/>
  <dc:title/>
</cp:coreProperties>
</file>