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nexo 5.10 MANUAL DE HIGIENIZAÇÃO E LIMPEZA</w:t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Classificação das Áreas: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/>
        <w:t xml:space="preserve">Critica 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/>
        <w:t xml:space="preserve">Semicrítica 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/>
        <w:t xml:space="preserve">Não critica 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Tipos de Limpeza: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/>
        <w:t xml:space="preserve">Limpeza concorrente 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/>
        <w:t xml:space="preserve">Limpeza terminal 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Métodos e Equipamentos de Limpeza de superfície:</w:t>
      </w:r>
    </w:p>
    <w:p>
      <w:pPr>
        <w:pStyle w:val="PargrafodaLista"/>
        <w:numPr>
          <w:ilvl w:val="0"/>
          <w:numId w:val="5"/>
        </w:numPr>
        <w:spacing w:lineRule="auto" w:line="240"/>
        <w:jc w:val="both"/>
        <w:rPr/>
      </w:pPr>
      <w:r>
        <w:rPr/>
        <w:t xml:space="preserve">Limpeza Manual Úmida </w:t>
      </w:r>
    </w:p>
    <w:p>
      <w:pPr>
        <w:pStyle w:val="PargrafodaLista"/>
        <w:numPr>
          <w:ilvl w:val="0"/>
          <w:numId w:val="5"/>
        </w:numPr>
        <w:spacing w:lineRule="auto" w:line="240"/>
        <w:jc w:val="both"/>
        <w:rPr/>
      </w:pPr>
      <w:r>
        <w:rPr/>
        <w:t xml:space="preserve">Limpeza Manual Molhada </w:t>
      </w:r>
    </w:p>
    <w:p>
      <w:pPr>
        <w:pStyle w:val="PargrafodaLista"/>
        <w:numPr>
          <w:ilvl w:val="0"/>
          <w:numId w:val="5"/>
        </w:numPr>
        <w:spacing w:lineRule="auto" w:line="240"/>
        <w:jc w:val="both"/>
        <w:rPr/>
      </w:pPr>
      <w:r>
        <w:rPr/>
        <w:t xml:space="preserve">Limpeza com máquina de lavar tipo enceradeira elétrica </w:t>
      </w:r>
    </w:p>
    <w:p>
      <w:pPr>
        <w:pStyle w:val="PargrafodaLista"/>
        <w:numPr>
          <w:ilvl w:val="0"/>
          <w:numId w:val="5"/>
        </w:numPr>
        <w:spacing w:lineRule="auto" w:line="240"/>
        <w:jc w:val="both"/>
        <w:rPr/>
      </w:pPr>
      <w:r>
        <w:rPr/>
        <w:t xml:space="preserve">Limpeza Seca </w:t>
      </w:r>
    </w:p>
    <w:p>
      <w:pPr>
        <w:pStyle w:val="Normal"/>
        <w:spacing w:lineRule="auto" w:line="240"/>
        <w:jc w:val="both"/>
        <w:rPr/>
      </w:pPr>
      <w:r>
        <w:rPr/>
        <w:t>Protocolo de Higienização das Mãos</w:t>
      </w:r>
    </w:p>
    <w:p>
      <w:pPr>
        <w:pStyle w:val="Normal"/>
        <w:spacing w:lineRule="auto" w:line="240"/>
        <w:jc w:val="both"/>
        <w:rPr/>
      </w:pPr>
      <w:r>
        <w:rPr/>
        <w:t xml:space="preserve">Protocolo de Limpeza Concorrente </w:t>
      </w:r>
    </w:p>
    <w:p>
      <w:pPr>
        <w:pStyle w:val="Normal"/>
        <w:spacing w:lineRule="auto" w:line="240"/>
        <w:jc w:val="both"/>
        <w:rPr/>
      </w:pPr>
      <w:r>
        <w:rPr/>
        <w:t xml:space="preserve">Protocolo de Limpeza Terminal 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Protocolo dos Procedimentos corretos das etapas: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/>
        <w:t xml:space="preserve">Espanação 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/>
        <w:t xml:space="preserve">Varrição 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/>
        <w:t xml:space="preserve">Lavagem 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/>
        <w:t>Limpeza de teto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/>
        <w:t xml:space="preserve">Limpeza de janela 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/>
        <w:t xml:space="preserve">Lavagem de parede 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/>
        <w:t xml:space="preserve">Limpeza de portas 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/>
        <w:t xml:space="preserve">Limpeza de pias 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/>
        <w:t xml:space="preserve">Limpeza de sanitários 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/>
        <w:t xml:space="preserve">Limpeza de móveis e utensílios de aço cromados e fórmicas </w:t>
      </w:r>
    </w:p>
    <w:p>
      <w:pPr>
        <w:pStyle w:val="Normal"/>
        <w:spacing w:lineRule="auto" w:line="240"/>
        <w:jc w:val="both"/>
        <w:rPr/>
      </w:pPr>
      <w:r>
        <w:rPr/>
        <w:t xml:space="preserve">Produtos de limpeza e desinfecção </w:t>
      </w:r>
    </w:p>
    <w:p>
      <w:pPr>
        <w:pStyle w:val="Normal"/>
        <w:spacing w:lineRule="auto" w:line="240"/>
        <w:jc w:val="both"/>
        <w:rPr/>
      </w:pPr>
      <w:r>
        <w:rPr/>
        <w:t xml:space="preserve">Protocolo de uso de EPI </w:t>
      </w:r>
    </w:p>
    <w:p>
      <w:pPr>
        <w:pStyle w:val="Normal"/>
        <w:spacing w:lineRule="auto" w:line="240"/>
        <w:jc w:val="both"/>
        <w:rPr/>
      </w:pPr>
      <w:r>
        <w:rPr/>
        <w:t xml:space="preserve">Protocolo de coleta de lixo </w:t>
      </w:r>
    </w:p>
    <w:p>
      <w:pPr>
        <w:pStyle w:val="Normal"/>
        <w:spacing w:lineRule="auto" w:line="240"/>
        <w:jc w:val="both"/>
        <w:rPr/>
      </w:pPr>
      <w:r>
        <w:rPr/>
        <w:t xml:space="preserve">Princípios básicos na operacionalização do processo de limpez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MPEZA</w:t>
      </w:r>
    </w:p>
    <w:p>
      <w:pPr>
        <w:pStyle w:val="Normal"/>
        <w:spacing w:lineRule="auto" w:line="360"/>
        <w:jc w:val="both"/>
        <w:rPr/>
      </w:pPr>
      <w:r>
        <w:rPr/>
        <w:t>A Limpeza Técnica é o processo de remoção de sujidades, mediante a aplicação de agentes químicos, mecânicas ou térmicos, num determinado período de tempo. Consiste-se na limpeza de todas as superfícies fixas (verticais e horizontais) e equipamentos permanentes, das diversas áreas do recinto. Com o objetivo de orientar o fluxo de pessoas, materiais, equipamentos e a frequência necessária de limpeza, sendo imprescindível o uso de critérios de classificação das áreas para o adequado procedimento de limpez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LASSIFICAÇÃO DE ÁREA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ÁREAS CRÍTICAS </w:t>
      </w:r>
      <w:r>
        <w:rPr/>
        <w:t>- são as que oferecem maior risco de transmissão de infecções, ou seja, áreas onde se realizam procedimentos invasivos e/ou que possuem pacientes de risco ou com sistema imunológico comprometido, como UTI, clinicas, salas de cirurgias, pronto socorro, central de materiais e esterilização, áreas de descontaminação e preparo de materiais, cozinha, lavanderia etc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ÁREAS SEMICRÍTICAS - </w:t>
      </w:r>
      <w:r>
        <w:rPr/>
        <w:t>são áreas ocupadas por pacientes com doenças infecciosas de baixa transmissibilidade e doenças não infecciosas, isto é, aquelas ocupadas por pacientes que não exijam cuidados intensivos ou de isolamento, como sala de pacientes, central de triagem etc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ÁREAS NÃO CRÍTICAS - </w:t>
      </w:r>
      <w:r>
        <w:rPr/>
        <w:t>são todas aquelas áreas não ocupadas por pacientes e onde não se realizam procedimentos clínicos, como as áreas administrativas e de circulaçã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IPOS DE LIMPEZ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mpeza Concorrente</w:t>
      </w:r>
    </w:p>
    <w:p>
      <w:pPr>
        <w:pStyle w:val="Normal"/>
        <w:spacing w:lineRule="auto" w:line="360"/>
        <w:jc w:val="both"/>
        <w:rPr/>
      </w:pPr>
      <w:r>
        <w:rPr/>
        <w:t xml:space="preserve">É o processo de limpeza </w:t>
      </w:r>
      <w:r>
        <w:rPr>
          <w:b/>
          <w:bCs/>
        </w:rPr>
        <w:t xml:space="preserve">diária </w:t>
      </w:r>
      <w:r>
        <w:rPr/>
        <w:t>de todas as áreas críticas, objetivando a manutenção do asseio, o abastecimento e a reposição dos materiais de consumo diário (sabonete líquido, papel higiênico, papel toalha interfolhado etc.), a coleta de resíduos de acordo com a sua classificação, higienização molhada dos banheiros, limpeza de pisos, superfícies horizontais e equipamentos mobiliários, proporcionando ambientes limpos e agradávei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mpeza Terminal</w:t>
      </w:r>
    </w:p>
    <w:p>
      <w:pPr>
        <w:pStyle w:val="Normal"/>
        <w:spacing w:lineRule="auto" w:line="360"/>
        <w:jc w:val="both"/>
        <w:rPr/>
      </w:pPr>
      <w:r>
        <w:rPr/>
        <w:t>É o procedimento de limpeza e/ou desinfecção, de todas as áreas da Unidade, objetivando a redução da sujidade e, consequentemente, da população microbiana, reduzindo a possibilidade de contaminação ambiental. É realizada periodicamente de acordo com a criticidade das áreas (crítica, semicrítica e não crítica), com data, dia da semana e horário pré-estabelecidos em cronograma mensal. Inclui todas as superfícies e mobiliários. Portanto, é realizada em todas as superfícies horizontais e verticais, das áreas críticas, semicríticas, não críticas, infraestrutura e área comum.</w:t>
      </w:r>
    </w:p>
    <w:p>
      <w:pPr>
        <w:pStyle w:val="Normal"/>
        <w:spacing w:lineRule="auto" w:line="360"/>
        <w:jc w:val="both"/>
        <w:rPr/>
      </w:pPr>
      <w:r>
        <w:rPr/>
        <w:t>Deverá ser realizada ao final de cada procedimento envolvendo pacient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ÉTODOS E EQUIPAMENTOS DE LIMPEZA DE SUPERFÍCI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mpeza Manual Úmida</w:t>
      </w:r>
    </w:p>
    <w:p>
      <w:pPr>
        <w:pStyle w:val="Normal"/>
        <w:spacing w:lineRule="auto" w:line="360"/>
        <w:jc w:val="both"/>
        <w:rPr/>
      </w:pPr>
      <w:r>
        <w:rPr/>
        <w:t>Realizada com a utilização de rodos, mops ou esfregões, panos ou esponjas umedecidas em solução detergente, com enxágue posterior com pano umedecido em água limpa. No caso de pisos é utilizado o mesmo procedimento com mops ou pano e rodo. Esse procedimento é indicado para a limpeza de paredes, divisórias, mobiliários e de equipamentos de grande porte. Este procedimento requer muito esforço do profissional e o submete ao risco de contaminação. Panos e mops utilizados na limpeza devem ser encaminhados para lavagem na lavanderia e guardados secos por medidas de higiene e conservação. É importante ressaltar que a limpeza úmida é considerada a mais adequada e higiênica, todavia ela é limitada para a remoção de sujidade muito aderida. Na limpeza terminal é necessária a utilização de métodos mais eficientes para a remoção de sujidades, como a mecanizad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mpeza Manual Molhada</w:t>
      </w:r>
    </w:p>
    <w:p>
      <w:pPr>
        <w:pStyle w:val="Normal"/>
        <w:spacing w:lineRule="auto" w:line="360"/>
        <w:jc w:val="both"/>
        <w:rPr/>
      </w:pPr>
      <w:r>
        <w:rPr/>
        <w:t>O procedimento consiste em espalhar uma solução detergente no piso e esfregar com escova ou esfregão, empurrar com rodo a solução suja para o ralo, enxaguar várias vezes com água limpa em sucessivas operações de empurrar com o rodo ou mop para o ral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mpeza com máquina de lavar tipo enceradeira automática</w:t>
      </w:r>
    </w:p>
    <w:p>
      <w:pPr>
        <w:pStyle w:val="Normal"/>
        <w:spacing w:lineRule="auto" w:line="360"/>
        <w:jc w:val="both"/>
        <w:rPr/>
      </w:pPr>
      <w:r>
        <w:rPr/>
        <w:t>É utilizado para limpeza de pisos com máquinas que possuem tanque para soluções de detergente que é dosado diretamente para a escova o que diminui o esforço e risco para o trabalhado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mpeza Seca</w:t>
      </w:r>
    </w:p>
    <w:p>
      <w:pPr>
        <w:pStyle w:val="Normal"/>
        <w:spacing w:lineRule="auto" w:line="360"/>
        <w:jc w:val="both"/>
        <w:rPr/>
      </w:pPr>
      <w:r>
        <w:rPr/>
        <w:t>Consiste na retirada de sujidade, pó ou poeira, mediante a utilização de vassoura (varreduras seca), e/ou aspirador. A limpeza com vassouras é recomendável em áreas descobertas, como estacionamentos, pátios etc. Já nas áreas cobertas, se for necessário a limpeza seca, esta deve ser feita com aspirado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PROTOCOLO DE HIGIENIZAÇÃO DAS MÃOS</w:t>
      </w:r>
    </w:p>
    <w:p>
      <w:pPr>
        <w:pStyle w:val="Normal"/>
        <w:spacing w:lineRule="auto" w:line="360"/>
        <w:jc w:val="both"/>
        <w:rPr/>
      </w:pPr>
      <w:r>
        <w:rPr/>
        <w:t>Ato simples e fundamental para prevenção e controle de infecção nos serviços de saúde.</w:t>
      </w:r>
    </w:p>
    <w:p>
      <w:pPr>
        <w:pStyle w:val="Normal"/>
        <w:spacing w:lineRule="auto" w:line="360"/>
        <w:jc w:val="both"/>
        <w:rPr/>
      </w:pPr>
      <w:r>
        <w:rPr/>
        <w:t>Lavar as mãos com água e sabonete líquido, com técnica correta, pode interromper a cadeia de transmissão de infecção entre pacientes e profissionais da área da saúde.</w:t>
      </w:r>
    </w:p>
    <w:p>
      <w:pPr>
        <w:pStyle w:val="Normal"/>
        <w:spacing w:lineRule="auto" w:line="360"/>
        <w:jc w:val="both"/>
        <w:rPr/>
      </w:pPr>
      <w:r>
        <w:rPr/>
        <w:t>Praticada entre procedimentos, antes e após o atendimento individual, ao adentrar e antes de sair do ambiente de trabalho, antes e após uso do banheiro.</w:t>
      </w:r>
    </w:p>
    <w:p>
      <w:pPr>
        <w:pStyle w:val="Normal"/>
        <w:spacing w:lineRule="auto" w:line="360"/>
        <w:jc w:val="both"/>
        <w:rPr/>
      </w:pPr>
      <w:r>
        <w:rPr/>
        <w:t>Antes de calçar as luvas, para não contaminá-las, devem-se higienizar as mãos. Após o uso de luvas também, pois essas frequentemente têm micro perfurações.</w:t>
      </w:r>
    </w:p>
    <w:p>
      <w:pPr>
        <w:pStyle w:val="Normal"/>
        <w:spacing w:lineRule="auto" w:line="360"/>
        <w:jc w:val="both"/>
        <w:rPr/>
      </w:pPr>
      <w:r>
        <w:rPr/>
        <w:t>Devem ser retirados os acessórios que podem servir de reservatório para micro-organismos (anéis, pulseiras, relógios de pulso). As unhas devem estar sempre aparadas, pois podem abrigar micro-organismos causadores de infecçã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SSO A PASSO HIGIENIZAÇÃO DAS MÃO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/>
        <w:t>Abrir a torneira com a mão não dominante e molhar as mãos, sem encostar-se à pia ou lavatório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/>
        <w:t>Ensaboar as mãos, friccionando a palma, o dorso, os espaços interdigitais, polegar, articulações, unhas e extremidades, dedos, punhos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Enxaguar as mãos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>Fechar a torneira com o auxílio de papel toalh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PROTOCOLO DA LIMPEZA CONCORRE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requência que deverá ser realizada a limpeza concorrente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0"/>
        <w:gridCol w:w="2891"/>
        <w:gridCol w:w="2973"/>
      </w:tblGrid>
      <w:tr>
        <w:trPr>
          <w:trHeight w:val="59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das áreas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ênc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Áreas Crític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x por d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ta e horário pré-estabelecido, e sempre que necessár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micrít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x por d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ta e horário pré-estabelecido, e sempre que necessár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ão-Crít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x por dia ou dias alternado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ta e horário pré-estabelecido, e sempre que necessár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Áreas comun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x por d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ta e horário pré-estabelecido, e sempre que necessár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Áreas extern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x por sema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ta e horário pré-estabelecido, e sempre que necessár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ÉTODO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impeza úmida para todas as superfícies, utilizando baldes de cores diferenciadas (um contendo solução detergente e outro contendo água limpa)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Trocar a solução dos baldes, a cada ambiente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Limpeza banheiro: lavar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Técnic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iciar sempre da área mais limpa para a mais suja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/>
              <w:t>Utilizar movimento único, em um só sentido, para a limpeza de todas as superfícies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/>
              <w:t>Do mais distante para o mais próximo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 fundo para a port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PROTOCOLO DA LIMPEZA TERMINA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requência que deverá ser realizada a limpeza terminal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33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das áre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Áreas Crític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cs="Helvetica"/>
              </w:rPr>
              <w:t>Sema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ta e horário pré-estabelecido, e sempre que necessár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micrít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cs="Helvetica"/>
              </w:rPr>
              <w:t>Quinze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ta e horário pré-estabelecido, e sempre que necessár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ão-Crít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cs="Helvetica"/>
              </w:rPr>
              <w:t>Mens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ta e horário pré-estabelecido, e sempre que necessár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Áreas comun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cs="Helvetica"/>
              </w:rPr>
              <w:t>Mens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ta e horário pré-estabelecido, e sempre que necessár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Áreas extern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cs="Helvetica"/>
              </w:rPr>
              <w:t>Sema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ta e horário pré-estabelecido, e sempre que necessár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ÉTOD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r e organizar todo o material necessário no carrinho de limpez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car o carrinho de limpeza do lado da porta de entrada do ambiente, sempre do lado de for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r os EPIs necessários e indicados para a realização do procedimento de limpez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, quando necessárias, a desinfecção/descontaminação de matéria orgânica conforme as normas vigente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car as luvas para execução das demais etapa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lher os sacos de lixo do local, separados, fechando-os com dois nós e depositando-os, seguindo o Manual de Gerenciamento de Resídu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r a limpeza pelo mobiliário com solução detergente para remoção da sujidade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 o enxágue e sempre que necessário, realizar fricção com álcool 70%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er a limpeza da porta, do visor e da maçaneta com solução detergente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er a limpeza do piso com solução padronizad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 a limpeza do banheiro, iniciando pela pia, o vaso sanitário e por último o piso e ralos (não se esquecer de limpar o porta papel toalha, o porta papel higiênico, o espelho, a válvula de descarga)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organizar o ambiente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rezar as soluções dos baldes, no local indicado pela chefia imediat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 a higienização dos balde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er a limpeza do recipiente para resíduos, com solução detergente, em local específic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 os sacos de lixo, conforme Manual de Gerenciamento dos Resíduo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rar e lavar as luva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 as mão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 os produtos de higiene pessoal (sabonete, papel toalha e higiênico)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ROTOCOLO DAS ETAPAS DOS PROCEDIM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panação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  <w:bCs/>
        </w:rPr>
        <w:t xml:space="preserve">Material </w:t>
      </w:r>
      <w:r>
        <w:rPr/>
        <w:t>(Panos macios, baldes, água, equipamentos de proteção individual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r todo material que será utilizado e levá-lo para área a ser limp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edecer o pano no balde com água torcê-lo para retirar o excesso da soluçã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 vez que verificar presença de sujidade lavar o pano mergulhando-o no balde para lavar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fregar o local com movimentos longos e retos, segurando o pano frouxamente de maneira que absorva mais facilmente a sujidade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çar sempre limpando de cima para baix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r as manchas de sujeira mais fixadas sobre as superfícies e remova-as completamente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Utilizar solução desinfetante nas áreas críticas e semicrítica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 a harmonia do local antes de sair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 e guardar todo material de limpez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 e pendurar os equipamentos de proteção individual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rrição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  <w:bCs/>
        </w:rPr>
        <w:t xml:space="preserve">Material </w:t>
      </w:r>
      <w:r>
        <w:rPr/>
        <w:t>(balde, esfregão, mops, água, equipamentos de proteção individual, sinalização de segurança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arrição úmida deve ser feita diariamente e mais intensamente nas áreas de maior trafego. Não utilizar vassoura nas áreas assistenciais, evitando a suspensão de partículas contaminant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r todo material que será utilizado e levá-lo para área a ser limp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ver móveis, utensílios ou equipamentos do local se necessári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har o esfregão na água e remover o excesso de águ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 sobre o piso, uma linha reta começando a limpeza do extremo da área, trabalhando progressivamente em direção a saída, sempre em linhas paralela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r o identificador de piso molhado, evitando circulação de pessoas na área a ser limp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ionar seu trabalho, o piso não deve possuir vestígios de poeira ou resíduo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r o equipamento de proteção individual, na execução do trabalho. Após o seu uso lavar e pendurar para secar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her o horário de menor tráfego para realizar a operação, evitando acidente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 clínicas odontológicas só realizar a limpeza do piso após terminar a limpeza dos equipamentos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vagem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  <w:bCs/>
        </w:rPr>
        <w:t xml:space="preserve">Material </w:t>
      </w:r>
      <w:r>
        <w:rPr/>
        <w:t>(pano de chão lavado e limpo, balde, rodos, maquinas elétricas ou vassoura de piaçava, água, solução detergente e desinfetante, equipamentos de proteção individual, sinalização de segurança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rar o mobiliário do local sempre que possível e iniciar o procediment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jar uma quantidade de água e sabão, procedendo a esfregação em sentido lateral com uso de maquina ou vassour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fregar toda a extensão traçando linhas paralela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va a água e o sabão com rodo e secar inicialmente com mop, torcendo o excesso em um balde. Evitar que a solução corra para outras dependência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der ao enxágue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ar com rodo e mop limpo e sec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cantos devem ser limpos com vassouras, pois as maquinas não chegam até o mesm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 sempre as dependências do fundo para a porta com exceção dos banheiros que devem ser lavados da entrada para o fundo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MPEZA DE TETOS</w:t>
      </w:r>
    </w:p>
    <w:p>
      <w:pPr>
        <w:pStyle w:val="Normal"/>
        <w:jc w:val="both"/>
        <w:rPr/>
      </w:pPr>
      <w:r>
        <w:rPr/>
        <w:t>Utilize óculos de proteção ou máscara de proteção facial, para realizar a limpeza do teto. A operação deve ser realizada antes de qualquer outra, respeitando sempre a ordem de cima para baixo e do fundo para a porta. Limpe os cantos removendo as teias de aranha ou outras sujeiras visíveis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  <w:bCs/>
        </w:rPr>
        <w:t xml:space="preserve">Material </w:t>
      </w:r>
      <w:r>
        <w:rPr/>
        <w:t>(escada, rodo, pano limpo, água, luvas, óculos de segurança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o material no local subir na escada com um pano umedecido em águ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r o pano em quadrados para obter mais faces de limpeza ou envolve-lo em um rod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r o uso da aplicação das linhas paralelas de forma que toda a área seja limp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car a água da limpeza sempre que necessári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ionar seu trabalho, lavar e guardar todo material utilizado no local indicado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MPEZA DE JANELAS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  <w:bCs/>
        </w:rPr>
        <w:t xml:space="preserve">Material </w:t>
      </w:r>
      <w:r>
        <w:rPr/>
        <w:t>(baldes, panos macios, esponjas, rodo de mão, escada, equipamento de proteção individual, óculos de segurança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ver os acessórios da janela (telas protetoras). Escovar ou lavar as tela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ar o peitoril da janela, por dentro e por fora com pano úmid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ar a janela primeiramente por fora com esponja e agente de limpez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terminar a limpeza externa inicie a limpeza intern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ce a limpeza do alto a esquerda do vidro da janela e mover a sua mão para a direita. Quando alcançar o lado direito, volte para a esquerda, ligeiramente abaixo e continuar a limpeza dessa form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r pano macio para secagem. Realizar os mesmos movimentos recomendados para lavagem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ionar seu trabalho limpe e guarde todo material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 os equipamentos de proteção individual e guarda-los de forma adequad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VAGEM DE PAREDES</w:t>
      </w:r>
    </w:p>
    <w:p>
      <w:pPr>
        <w:pStyle w:val="Normal"/>
        <w:jc w:val="both"/>
        <w:rPr/>
      </w:pPr>
      <w:r>
        <w:rPr/>
        <w:t>Verificar o tipo de revestimento das paredes e adotar a técnica corre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ede de Pintura Lavável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  <w:bCs/>
        </w:rPr>
        <w:t xml:space="preserve">Material </w:t>
      </w:r>
      <w:r>
        <w:rPr/>
        <w:t>(baldes, panos macios, luvas, escadas, escova macia, solução detergente/desinfetante, equipamento de proteção individual, óculos de segurança)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rar o pó com rodo envolto com pano úmido de cima para baix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r escada para limpez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gulhar outro pano na solução de limpeza, torcendo para retirar o excess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r o pano com auxilio de um rodo em linhas paralelas, sempre de cima para baix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o haja manchas na parede, utilizar escova macia com solução de limpeza no local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her um balde com água limpa para enxaguar, mergulhando o pano na água, torcendo-o para retirar o excesso. Realizar o enxágue, com pano úmido, repetindo a açã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tir a operação com um pano limpo quase seco com movimentos retos de cima para baixo em toda a área, a fim de secá-l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ionar seu trabalho, limpar e guardar todo material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facilitar o trabalho, e evitar longos movimentos paralelos, dividir imaginariamente a parede ao meio, limpando primeiro a parte mais alt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ede Revestimento Cerâmico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  <w:bCs/>
        </w:rPr>
        <w:t xml:space="preserve">Material </w:t>
      </w:r>
      <w:r>
        <w:rPr/>
        <w:t>(baldes, panos macios, luvas, escadas, escova macia, solução detergente/desinfetante, equipamento de proteção individual, óculos de segurança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car a solução de limpeza em um balde (água e sabão)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gulhar a esponja na solução, esfregando-a em movimentos único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r a operação pela parte mais alt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xaguar com pano embebido em água executando movimentos retos de cima para baix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ós a limpeza aplicar solução desinfetante com auxilio de um pano, realizando movimentos paralelos de cima para baix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ionar seu trabalho e limpar todo material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ar os utensílios utilizados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MPEZA DE PORTAS</w:t>
      </w:r>
    </w:p>
    <w:p>
      <w:pPr>
        <w:pStyle w:val="Normal"/>
        <w:spacing w:lineRule="auto" w:line="360"/>
        <w:jc w:val="both"/>
        <w:rPr/>
      </w:pPr>
      <w:r>
        <w:rPr/>
        <w:t>Realizar essa operação após a limpeza das paredes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  <w:bCs/>
        </w:rPr>
        <w:t xml:space="preserve">Material </w:t>
      </w:r>
      <w:r>
        <w:rPr/>
        <w:t xml:space="preserve">(baldes, panos macios, luvas de borracha, solução de limpeza)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r a operação com o material no local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auxilio de um pano umedecido, remover o pó da porta em movimentos paralelos de cima para abaix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 a solução de limpeza com outro pan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ver o sabão com pano umedecid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ionar seu trabalho e guardar o material de trabalh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tar aplicar produtos em dobradiças e fechadura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ar bem as maçanetas com soluções desinfetantes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MPEZA DE PIAS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  <w:bCs/>
        </w:rPr>
        <w:t xml:space="preserve">Material </w:t>
      </w:r>
      <w:r>
        <w:rPr/>
        <w:t>(solução desinfetante e solução detergente, esponja abrasiva, luvas de borracha, jarro, pano macio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tar o material e levá-lo a área desejad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que as luvas de borrach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har a esponja na solução de limpez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fregue toda a pia, inclusive colunas e torneira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xaguar a pia e o lavatório com água da própria torneira (utilize um jarro)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r escovas de cerdas para remoção da sujeira aderid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 movimentos da extremidade para o centro da cub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 e guardar o equipamento de proteção individual utilizado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MPEZA DE SANITÁRIOS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  <w:bCs/>
        </w:rPr>
        <w:t xml:space="preserve">Material </w:t>
      </w:r>
      <w:r>
        <w:rPr/>
        <w:t>(baldes, solução detergente e desinfetante, esponja e/ou escova, luvas de borracha, pano e vassoura, equipamento de proteção individual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çar luvas de borrach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ntar a tampa dos vasos e puxar a descarg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jar hipoclorito de sódio a 1% dentre e nas bordas do vas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fregar cuidadosamente todo o interior do vaso com vassoura devendo atingir o mais fundo possível. Deixar em contato por 10 minutos, enquanto realiza a limpeza dos lavatório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xar a descarga para enxaguar o interior do vas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ver a sujeira aderida, usando vassoura com saponáceo, até atingir a limpeza desejad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 a parte externa do vaso esfregando com um pano ou esponja molhada na solução detergente, tomando especial cuidado com as dobradiça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xaguar bem o vaso e o assento com jarr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xar a descarga para o enxágue final do interior do vas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 na parte externa do vaso a solução desinfetante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jar pequenas quantidades do desinfetante dentro do vaso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IMPEZA DE MÓVEIS E UTENSILIOS DE AÇO CROMADOS E FORM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ícies diferentes dos moveis seguir a técnica básica de limpeza geral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macio e solução de água e sabão neutro em balde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r esponjas macias ou escovas de cerdas macias para remoção da sujidade aderid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 fricção com leve pressão, utilizando sempre sentido único nos movimento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ver com pano macio úmido, trocando a fase do pano e trocando a água quantas vezes forem necessárias, até que a água esteja limp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 a desinfecção com álcool 70% quando for recomendado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DUTOS DE LIMPEZA E DESINFECÇÃO</w:t>
      </w:r>
    </w:p>
    <w:p>
      <w:pPr>
        <w:pStyle w:val="Normal"/>
        <w:spacing w:lineRule="auto" w:line="360"/>
        <w:jc w:val="both"/>
        <w:rPr/>
      </w:pPr>
      <w:r>
        <w:rPr/>
        <w:t>A utilização de produtos de limpeza e de desinfecção, quando for o caso, precisa estar de acordo com as determinações da Comissão de controle e infecção da instituição se houver. A sua seleção também deverá considerar os seguintes critérios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tureza da superfície a ser limpa ou desinfetada, e se pode sofrer corrosão ou ataque químico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ipo e grau de sujidade e sua forma de eliminação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ipo de contaminação e sua forma de eliminação, observando microrganismos envolvidos, com ou sem matéria orgânica presente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Qualidade da água e sua influência na limpeza e desinfecção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étodo de limpeza e desinfecção, tipo de máquina e acessórios existentes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edidas de segurança na manipulação e uso. Caso o germicida entre em contato direto com funcionários, considerar a irritação dérmica e tox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dutos Químicos</w:t>
      </w:r>
    </w:p>
    <w:p>
      <w:pPr>
        <w:pStyle w:val="Normal"/>
        <w:spacing w:lineRule="auto" w:line="360"/>
        <w:jc w:val="both"/>
        <w:rPr/>
      </w:pPr>
      <w:r>
        <w:rPr/>
        <w:t>Todos os produtos químicos apresentam algum risco para quem os manuseia.</w:t>
      </w:r>
    </w:p>
    <w:p>
      <w:pPr>
        <w:pStyle w:val="Normal"/>
        <w:spacing w:lineRule="auto" w:line="360"/>
        <w:jc w:val="both"/>
        <w:rPr/>
      </w:pPr>
      <w:r>
        <w:rPr/>
        <w:t>O ideal é que a empresa responsável pelo fornecimento oriente e treine os usuários, demonstrando como utilizar corretamente e sem riscos para a saúde e/ou para as áreas a serem limpas, com o uso de medidas simples como a utilização de EPI (Equipamento de Proteção Individual). Em qualquer diluição de produtos concentrados, os usuários devem seguir as orientações do fabricante para obter o resultado esperado. As diluições devem ser feitas com muito cuidado, evitando respingos de produtos concentrados, tanto no auxiliar de limpeza como no ambiente onde está sendo feita a manipulação. Alguns produtos, principalmente os concentrados, podem causar irritação na pele, olhos, mucosas e até queimaduras nos operadores. Deve-se estar atentos às dosagens recomendadas, uma vez que nas dosagens manuais podem ocorrer erros na diluição, o que inclusive compromete a eficácia do produto. O recipiente onde está sendo diluído o produto deve estar limpo e ser lavado entre a diluição de um produto e outro. As diluições devem ser feitas sempre acrescentado ao produto água e não ao contrário, é obrigatório utilizar sempre um dosador para proceder à diluição. O armazenamento deve ser feito em locais onde a temperatura ambiente não apresente calor ou frio excessivos, distante de crianças e animais e/ou conforme outras orientações do fabricante, além de sempre estarem devidamente identificados. Produtos são conhecidos por seus nomes e não por suas cores. Um cuidado adicional é o de armazenar a solução de uso em recipientes fechados, evitando a contaminação do mesmo. Engano comum no manuseio de produtos químicos para limpeza é achar que misturar produtos aumenta eficácia, o que não é verdade. Essa mistura pode produzir gases tóxicos, níveis de calor perigosos, danos à saúde e ao meio ambiente, sem contar que a mistura pode neutralizar os produtos, invalidando a ap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PROTOCOLO DO USO DE E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QUIPAMENTO DE PROTEÇÃO INDIVIDUAL - E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ENTAL</w:t>
      </w:r>
    </w:p>
    <w:p>
      <w:pPr>
        <w:pStyle w:val="Normal"/>
        <w:spacing w:lineRule="auto" w:line="360"/>
        <w:jc w:val="both"/>
        <w:rPr/>
      </w:pPr>
      <w:r>
        <w:rPr/>
        <w:t xml:space="preserve">Protege contra o contato com fluidos orgânicos e contra umidade gerada pelo aerossol e respingos provenientes dos procedimentos de limpeza e desinfecção de artigos e superfícies, e de acidente térmico, mecânico e químico. O </w:t>
      </w:r>
      <w:r>
        <w:rPr>
          <w:b/>
          <w:bCs/>
        </w:rPr>
        <w:t xml:space="preserve">impermeável </w:t>
      </w:r>
      <w:r>
        <w:rPr/>
        <w:t>deve ser usado nos procedimentos de limpeza e desinfecção de artigos e superfícies, sendo que para o profissional de limpeza protege a roupa contra umid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ÁSCARA</w:t>
      </w:r>
    </w:p>
    <w:p>
      <w:pPr>
        <w:pStyle w:val="Normal"/>
        <w:spacing w:lineRule="auto" w:line="360"/>
        <w:jc w:val="both"/>
        <w:rPr/>
      </w:pPr>
      <w:r>
        <w:rPr/>
        <w:t>Indicada para área de isolamento, recolhimento de resíduo, diluição de produtos, vidrarias de laboratório, etc.</w:t>
      </w:r>
    </w:p>
    <w:p>
      <w:pPr>
        <w:pStyle w:val="Normal"/>
        <w:jc w:val="both"/>
        <w:rPr/>
      </w:pPr>
      <w:r>
        <w:rPr>
          <w:b/>
          <w:bCs/>
        </w:rPr>
        <w:t xml:space="preserve">OBS.: </w:t>
      </w:r>
      <w:r>
        <w:rPr/>
        <w:t>A máscara não deve ser tocada com as mãos enluvada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TETOR OCULAR</w:t>
      </w:r>
    </w:p>
    <w:p>
      <w:pPr>
        <w:pStyle w:val="Normal"/>
        <w:spacing w:lineRule="auto" w:line="360"/>
        <w:jc w:val="both"/>
        <w:rPr/>
      </w:pPr>
      <w:r>
        <w:rPr/>
        <w:t>Utilizado nos procedimentos de limpeza e desinfecção de superfícies quando houver risco de contaminação por secreções, aerossóis e produtos químicos. Protege os olhos do impacto de partículas volantes, de luminosidade intensa, de radiação ultravioleta e de respingos de produtos químicos e material biológico. Deve ser confortável, ter boa vedação, ser transparente, permitir lavagem com água e sabão e desinfecção quando indica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TAS</w:t>
      </w:r>
    </w:p>
    <w:p>
      <w:pPr>
        <w:pStyle w:val="Normal"/>
        <w:jc w:val="both"/>
        <w:rPr/>
      </w:pPr>
      <w:r>
        <w:rPr/>
        <w:t>Indicada para as atividades de lavagem em geral.</w:t>
      </w:r>
    </w:p>
    <w:p>
      <w:pPr>
        <w:pStyle w:val="Normal"/>
        <w:jc w:val="both"/>
        <w:rPr/>
      </w:pPr>
      <w:r>
        <w:rPr>
          <w:b/>
          <w:bCs/>
        </w:rPr>
        <w:t>LUVAS DE BORRACHA</w:t>
      </w:r>
    </w:p>
    <w:p>
      <w:pPr>
        <w:pStyle w:val="Normal"/>
        <w:jc w:val="both"/>
        <w:rPr/>
      </w:pPr>
      <w:r>
        <w:rPr/>
        <w:t>Para a proteção das mãos, sendo usadas duas colorações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VERDE </w:t>
      </w:r>
      <w:r>
        <w:rPr/>
        <w:t>- usadas nas superfícies onde a sujidade é maior (Ex: lixeiras, pisos, banheiro, rodízios de mobiliários, janelas, tubulações na parte alta, etc.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MARELA </w:t>
      </w:r>
      <w:r>
        <w:rPr/>
        <w:t>– usadas em mobiliários (Ex: cama do paciente, mesa, cadeiras, paredes, portas e portais, pias, etc.).</w:t>
      </w:r>
    </w:p>
    <w:p>
      <w:pPr>
        <w:pStyle w:val="Normal"/>
        <w:jc w:val="both"/>
        <w:rPr/>
      </w:pPr>
      <w:r>
        <w:rPr/>
        <w:t>A escolha do EPI dependerá do procedimento a ser realizado pelo profissional.</w:t>
      </w:r>
    </w:p>
    <w:p>
      <w:pPr>
        <w:pStyle w:val="Normal"/>
        <w:spacing w:lineRule="auto" w:line="360"/>
        <w:jc w:val="both"/>
        <w:rPr/>
      </w:pPr>
      <w:r>
        <w:rPr/>
        <w:t>Os EPI não descartáveis são de uso individual. Quando for atingido por sangue/secreções, deve ser higienizado após o uso. Diariamente os calçados, luvas e avental de borracha, devem ser lavados, desinfetados, secos e armazenados em local arejado.</w:t>
      </w:r>
    </w:p>
    <w:p>
      <w:pPr>
        <w:pStyle w:val="Normal"/>
        <w:jc w:val="both"/>
        <w:rPr/>
      </w:pPr>
      <w:r>
        <w:rPr/>
        <w:t>6. PROTOCOLO DE COLETA DE LIX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lher o lixo antes de qualquer tipo de limpez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lixeiras deverão ser esvaziadas ao atingir 2/3 de sua capacidade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 as lixeiras diariamente e sempre que necessári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lixo deve ser recolhido sempre que for necessári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ndicionar o resíduo biológico (Resolução 306-ANVISA, 358 CONAMA e NT 426001 - COMLURB) em saco plástico branco leitos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ndicionar o resíduo comum (Resolução 306-ANVISA e 358 CONAMA e NT 426001 - COMLURB) em saco plástico nas cores verde, azul ou outra cor que o EAS (Estabelecimento de Assistência à Saúde) recomendar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AS que adotar o sistema de reciclagem acondicioná-los em sacos transparentes (Lei municipal 3273 de. 2001 - COMLURB)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r os recipientes de lixo em locais afastados do tráfego de pessoas e fechado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colocar sacos de lixo pelos corredores, os mesmos devem ser armazenados no container do abrigo interno e encaminhados para o abrigo externo. No setor que não dispor de abrigo interno os resíduos deverão ser transportados (em container) para o abrigo extern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caixas para materiais perfuro cortantes, deverão ser transportadas em container específico, alternando com os outros tipos de resíduos,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desprezar o conteúdo de um saco de lixo em outro saco maior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carrinho que transporta o lixo não deve ser deixado nos corredores e nem em outro local de acesso a paciente, funcionários e ao públic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aso de haver derramamento de resíduos no piso ou em outra superfície, o mesmo deverá ser removido. Em seguida, proceder a técnica de limpeza do local, seguida por desinfecção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INCÍPIOS BÁSICOS NA OPERACIONALIZAÇÃO DO PROCESSO DE LIMPEZA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tilizar equipamento de proteção individual (EPI), sempre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meçar do ambiente menos contaminado para o mais contaminado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niciar a limpeza pelo teto ou áreas mais altas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ceder a varredura úmida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rredores: dividir corredor ao meio, deixando um lado livre para o trânsito de pessoal enquanto procede a limpeza do outro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sar a técnica de dois ou três baldes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Área crítica, usar três baldes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lde 1:  Água pura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lde 2:  Água e sabão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lde 3:  Com solução padronizada desinfet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Área semicrítica e não crítica, usar dois bald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lde 1:  Água pu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lde 2:  Água e sabão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impar em único sentido, de cima para baixo e em linhas paralelas, nunca em movimentos de vai e vem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os banheiros, lavar por último o vaso sanitário, onde será desprezada toda água suja (contaminada)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odo material usado para limpeza (baldes, panos, vassouras etc.), deverá ser limpo e guardado em local apropriado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ão utilizar material de limpeza de pisos e banheiros, na limpeza de móveis e de outras superfícies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o término da limpeza de cada área, o material deverá ser lavado em água corrente, com detergente neutro, assim como proceder à troca da água e/ou da solução utilizada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anter todos os pisos higienizados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s equipamentos metálicos ou de madeira, devem ser limpos com água e pano úmido, usando detergente conforme a necessidade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s equipamentos elétricos e eletrônicos devem ser limpos com pano seco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s corredores devem ser limpos após todas as outras superfícies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 águas devem ser renovadas de sala para sala, os panos devem ser higienizados de superfície para superfície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ão tocar em maçanetas, telefones ou superfícies limpas calçando as luvas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833183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ENSIONAMENTO DE RECURSOS HUMANOS ÁREA DE LIMPEZA</w:t>
      </w:r>
    </w:p>
    <w:p>
      <w:pPr>
        <w:pStyle w:val="Normal"/>
        <w:jc w:val="both"/>
        <w:rPr/>
      </w:pPr>
      <w:r>
        <w:rPr>
          <w:b/>
        </w:rPr>
        <w:t>Área Crític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Um auxiliar de serviço para cada 350 m² por turno (diurno) </w:t>
      </w:r>
    </w:p>
    <w:p>
      <w:pPr>
        <w:pStyle w:val="Normal"/>
        <w:jc w:val="both"/>
        <w:rPr/>
      </w:pPr>
      <w:r>
        <w:rPr/>
        <w:t xml:space="preserve">- Um auxiliar de serviço para cada 700 m² por turno (noturno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Área Semicrítica: </w:t>
      </w:r>
    </w:p>
    <w:p>
      <w:pPr>
        <w:pStyle w:val="Normal"/>
        <w:jc w:val="both"/>
        <w:rPr/>
      </w:pPr>
      <w:r>
        <w:rPr/>
        <w:t xml:space="preserve">- Um auxiliar de serviço para cada 450 m² por turno (diurno) </w:t>
      </w:r>
    </w:p>
    <w:p>
      <w:pPr>
        <w:pStyle w:val="Normal"/>
        <w:jc w:val="both"/>
        <w:rPr/>
      </w:pPr>
      <w:r>
        <w:rPr/>
        <w:t xml:space="preserve">- Um auxiliar de serviço para cada 900 m² por turno (noturno) </w:t>
      </w:r>
    </w:p>
    <w:p>
      <w:pPr>
        <w:pStyle w:val="Normal"/>
        <w:jc w:val="both"/>
        <w:rPr/>
      </w:pPr>
      <w:r>
        <w:rPr>
          <w:b/>
        </w:rPr>
        <w:t xml:space="preserve">Área Não Crítica: </w:t>
      </w:r>
    </w:p>
    <w:p>
      <w:pPr>
        <w:pStyle w:val="Normal"/>
        <w:jc w:val="both"/>
        <w:rPr/>
      </w:pPr>
      <w:r>
        <w:rPr/>
        <w:t xml:space="preserve">Serviços de Apoio Administrativos </w:t>
      </w:r>
    </w:p>
    <w:p>
      <w:pPr>
        <w:pStyle w:val="Normal"/>
        <w:jc w:val="both"/>
        <w:rPr/>
      </w:pPr>
      <w:r>
        <w:rPr/>
        <w:t xml:space="preserve">- Um auxiliar de serviço para cada 550 m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dros </w:t>
      </w:r>
    </w:p>
    <w:p>
      <w:pPr>
        <w:pStyle w:val="Normal"/>
        <w:jc w:val="both"/>
        <w:rPr/>
      </w:pPr>
      <w:r>
        <w:rPr/>
        <w:t xml:space="preserve">- Um auxiliar de serviço para cada 220 m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Área Externa </w:t>
      </w:r>
    </w:p>
    <w:p>
      <w:pPr>
        <w:pStyle w:val="Normal"/>
        <w:jc w:val="both"/>
        <w:rPr/>
      </w:pPr>
      <w:r>
        <w:rPr/>
        <w:t>- Um auxiliar de serviço para cada 6.000 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UÇÃO DA DIRETORIA COLEGIADA - RDC Nº. 63 DE 25 DE NOVEMBRO DE 2011. </w:t>
      </w:r>
    </w:p>
    <w:p>
      <w:pPr>
        <w:pStyle w:val="Normal"/>
        <w:jc w:val="both"/>
        <w:rPr/>
      </w:pPr>
      <w:r>
        <w:rPr/>
        <w:t xml:space="preserve">Dispõe sobre os Requisitos de Boas Práticas de Funcionamento para os Serviços de Saúde </w:t>
      </w:r>
    </w:p>
    <w:p>
      <w:pPr>
        <w:pStyle w:val="Normal"/>
        <w:jc w:val="both"/>
        <w:rPr/>
      </w:pPr>
      <w:r>
        <w:rPr/>
        <w:t xml:space="preserve">A Diretoria Colegiada da Agência Nacional de Vigilância Sanitária, no uso da atribuição que lhe confere o inciso IV do art. 11, do Regulamento aprovado pelo Decreto nº. 3.029, de 16 de abril de 1999, e tendo em vista o disposto no inciso II e nos § § 1º e 3º do art. 54 do Regimento Interno nos termos do Anexo I da Portaria nº. 354 da ANVISA, de 11 de agosto de 2006, republicada no DOU de 21 de agosto de 2006, em reunião realizada em 24 de novembro de 2011, adota a seguinte Resolução da Diretoria Colegiada e eu, Diretor Presidente, determino a sua publicação: </w:t>
      </w:r>
    </w:p>
    <w:p>
      <w:pPr>
        <w:pStyle w:val="Normal"/>
        <w:jc w:val="both"/>
        <w:rPr/>
      </w:pPr>
      <w:r>
        <w:rPr/>
        <w:t>Art. 1º Fica aprovado o Regulamento Técnico que estabelece os Requisitos de Boas Práticas para Funcionamento de Serviços de Saúde, nos termos desta Resolução.</w:t>
      </w:r>
    </w:p>
    <w:p>
      <w:pPr>
        <w:pStyle w:val="Normal"/>
        <w:jc w:val="both"/>
        <w:rPr/>
      </w:pPr>
      <w:r>
        <w:rPr/>
        <w:t>CAPÍTULO II</w:t>
      </w:r>
    </w:p>
    <w:p>
      <w:pPr>
        <w:pStyle w:val="Normal"/>
        <w:jc w:val="both"/>
        <w:rPr/>
      </w:pPr>
      <w:r>
        <w:rPr/>
        <w:t xml:space="preserve">DAS BOAS PRÁTICAS DE FUNCIONAMENTO </w:t>
      </w:r>
    </w:p>
    <w:p>
      <w:pPr>
        <w:pStyle w:val="Normal"/>
        <w:jc w:val="both"/>
        <w:rPr/>
      </w:pPr>
      <w:r>
        <w:rPr/>
        <w:t>Seção I</w:t>
      </w:r>
    </w:p>
    <w:p>
      <w:pPr>
        <w:pStyle w:val="Normal"/>
        <w:jc w:val="both"/>
        <w:rPr/>
      </w:pPr>
      <w:r>
        <w:rPr/>
        <w:t>Do gerenciamento da qualidade</w:t>
      </w:r>
    </w:p>
    <w:p>
      <w:pPr>
        <w:pStyle w:val="Normal"/>
        <w:jc w:val="both"/>
        <w:rPr/>
      </w:pPr>
      <w:r>
        <w:rPr/>
        <w:t xml:space="preserve">Art. 7º As BPF determinam que: </w:t>
      </w:r>
    </w:p>
    <w:p>
      <w:pPr>
        <w:pStyle w:val="Normal"/>
        <w:jc w:val="both"/>
        <w:rPr/>
      </w:pPr>
      <w:r>
        <w:rPr/>
        <w:t xml:space="preserve">I. o serviço de saúde deve ser capaz de ofertar serviços dentro dos padrões de qualidade </w:t>
      </w:r>
    </w:p>
    <w:p>
      <w:pPr>
        <w:pStyle w:val="Normal"/>
        <w:jc w:val="both"/>
        <w:rPr/>
      </w:pPr>
      <w:r>
        <w:rPr/>
        <w:t xml:space="preserve">exigidos, atendendo aos requisitos das legislações e regulamentos vigentes. </w:t>
      </w:r>
    </w:p>
    <w:p>
      <w:pPr>
        <w:pStyle w:val="Normal"/>
        <w:jc w:val="both"/>
        <w:rPr/>
      </w:pPr>
      <w:r>
        <w:rPr/>
        <w:t xml:space="preserve">II - o serviço de saúde deve fornecer todos os recursos necessários, incluindo: </w:t>
      </w:r>
    </w:p>
    <w:p>
      <w:pPr>
        <w:pStyle w:val="Normal"/>
        <w:jc w:val="both"/>
        <w:rPr/>
      </w:pPr>
      <w:r>
        <w:rPr/>
        <w:t xml:space="preserve">a) quadro de pessoal qualificado, devidamente treinado e identificado; </w:t>
      </w:r>
    </w:p>
    <w:p>
      <w:pPr>
        <w:pStyle w:val="Normal"/>
        <w:jc w:val="both"/>
        <w:rPr/>
      </w:pPr>
      <w:r>
        <w:rPr/>
        <w:t xml:space="preserve">b) ambientes identificados; </w:t>
      </w:r>
    </w:p>
    <w:p>
      <w:pPr>
        <w:pStyle w:val="Normal"/>
        <w:jc w:val="both"/>
        <w:rPr/>
      </w:pPr>
      <w:r>
        <w:rPr/>
        <w:t xml:space="preserve">c) equipamentos, materiais e suporte logístico; </w:t>
      </w:r>
    </w:p>
    <w:p>
      <w:pPr>
        <w:pStyle w:val="Normal"/>
        <w:jc w:val="both"/>
        <w:rPr/>
      </w:pPr>
      <w:r>
        <w:rPr/>
        <w:t>d) procedimentos e instruções aprovados e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ÇÃO LIMPEZA DE MOBILIÁRI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34651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DESCRIÇÃO TÉCNICA PARA UTILIZAÇÃO DO MOP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MATERIAL NECESSÁRIO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01 par de luvas de látex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01 desinfetante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03 panos limpos ou MOP (se necessário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01 balde contendo água e detergente (se necessário)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REALIZAR A TÉCNICA</w:t>
      </w:r>
    </w:p>
    <w:p>
      <w:pPr>
        <w:pStyle w:val="Normal"/>
        <w:jc w:val="both"/>
        <w:rPr/>
      </w:pPr>
      <w:r>
        <w:rPr/>
        <w:t>Equipe de Limpeza</w:t>
      </w:r>
    </w:p>
    <w:p>
      <w:pPr>
        <w:pStyle w:val="Normal"/>
        <w:jc w:val="both"/>
        <w:rPr/>
      </w:pPr>
      <w:r>
        <w:rPr/>
        <w:t>1- Reúna o material necessário;</w:t>
      </w:r>
    </w:p>
    <w:p>
      <w:pPr>
        <w:pStyle w:val="Normal"/>
        <w:jc w:val="both"/>
        <w:rPr/>
      </w:pPr>
      <w:r>
        <w:rPr/>
        <w:t>2- Desligue os equipamentos da corrente elétrica;</w:t>
      </w:r>
    </w:p>
    <w:p>
      <w:pPr>
        <w:pStyle w:val="Normal"/>
        <w:jc w:val="both"/>
        <w:rPr/>
      </w:pPr>
      <w:r>
        <w:rPr/>
        <w:t>3- Lave as mãos;</w:t>
      </w:r>
    </w:p>
    <w:p>
      <w:pPr>
        <w:pStyle w:val="Normal"/>
        <w:jc w:val="both"/>
        <w:rPr/>
      </w:pPr>
      <w:r>
        <w:rPr/>
        <w:t>4- Calce as luvas;</w:t>
      </w:r>
    </w:p>
    <w:p>
      <w:pPr>
        <w:pStyle w:val="Normal"/>
        <w:jc w:val="both"/>
        <w:rPr/>
      </w:pPr>
      <w:r>
        <w:rPr/>
        <w:t>5- preparar 2 baldes:  1 com água e sabão líquido e outro com água limpa. Levar o material até a área a ser limpa;</w:t>
      </w:r>
    </w:p>
    <w:p>
      <w:pPr>
        <w:pStyle w:val="Normal"/>
        <w:jc w:val="both"/>
        <w:rPr/>
      </w:pPr>
      <w:r>
        <w:rPr/>
        <w:t>6- Afastar os móveis, para facilitar o trabalho;</w:t>
      </w:r>
    </w:p>
    <w:p>
      <w:pPr>
        <w:pStyle w:val="Normal"/>
        <w:jc w:val="both"/>
        <w:rPr/>
      </w:pPr>
      <w:r>
        <w:rPr/>
        <w:t>7- Molhar o local a ser lavado com a solução de água e sabão;</w:t>
      </w:r>
    </w:p>
    <w:p>
      <w:pPr>
        <w:pStyle w:val="Normal"/>
        <w:jc w:val="both"/>
        <w:rPr/>
      </w:pPr>
      <w:r>
        <w:rPr/>
        <w:t>8- Passar máquina de lavar no chão com movimentos circulares e movimentando para frente e para trás;</w:t>
      </w:r>
    </w:p>
    <w:p>
      <w:pPr>
        <w:pStyle w:val="Normal"/>
        <w:jc w:val="both"/>
        <w:rPr/>
      </w:pPr>
      <w:r>
        <w:rPr/>
        <w:t>9- Repetir a operação se necessário;</w:t>
      </w:r>
    </w:p>
    <w:p>
      <w:pPr>
        <w:pStyle w:val="Normal"/>
        <w:jc w:val="both"/>
        <w:rPr/>
      </w:pPr>
      <w:r>
        <w:rPr/>
        <w:t>10- Passar a mop embebido em água limpa para enxaguar bem o chão;</w:t>
      </w:r>
    </w:p>
    <w:p>
      <w:pPr>
        <w:pStyle w:val="Normal"/>
        <w:jc w:val="both"/>
        <w:rPr/>
      </w:pPr>
      <w:r>
        <w:rPr/>
        <w:t>11- Repetir o processo até que o chão fique bem limpo;</w:t>
      </w:r>
    </w:p>
    <w:p>
      <w:pPr>
        <w:pStyle w:val="Normal"/>
        <w:jc w:val="both"/>
        <w:rPr/>
      </w:pPr>
      <w:r>
        <w:rPr/>
        <w:t>12- Passar a mop seca para secar bem o chão;</w:t>
      </w:r>
    </w:p>
    <w:p>
      <w:pPr>
        <w:pStyle w:val="Normal"/>
        <w:jc w:val="both"/>
        <w:rPr/>
      </w:pPr>
      <w:r>
        <w:rPr/>
        <w:t>13- Limpar e guardar os equipamentos;</w:t>
      </w:r>
    </w:p>
    <w:p>
      <w:pPr>
        <w:pStyle w:val="Normal"/>
        <w:jc w:val="both"/>
        <w:rPr/>
      </w:pPr>
      <w:r>
        <w:rPr/>
        <w:t>OBS: Mudar a água sempre qu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USO DE EQUIPAMENTO DE PROTEÇÃO INDIVIDUAL, LIMPEZA E CONSERVAÇÃO</w:t>
      </w:r>
    </w:p>
    <w:p>
      <w:pPr>
        <w:pStyle w:val="Normal"/>
        <w:jc w:val="both"/>
        <w:rPr/>
      </w:pPr>
      <w:r>
        <w:rPr/>
        <w:t>Equipe de Limpeza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Os trabalhadores do serviço de limpeza devem utilizar equipamentos de proteção individual para protegê-los durante o exercício de suas atividades, minimizando os riscos operacionais.</w:t>
      </w:r>
    </w:p>
    <w:p>
      <w:pPr>
        <w:pStyle w:val="Normal"/>
        <w:jc w:val="both"/>
        <w:rPr/>
      </w:pPr>
      <w:r>
        <w:rPr/>
        <w:t>São eles:</w:t>
      </w:r>
    </w:p>
    <w:p>
      <w:pPr>
        <w:pStyle w:val="Normal"/>
        <w:jc w:val="both"/>
        <w:rPr/>
      </w:pPr>
      <w:r>
        <w:rPr/>
        <w:t>avental impermeável;</w:t>
      </w:r>
    </w:p>
    <w:p>
      <w:pPr>
        <w:pStyle w:val="Normal"/>
        <w:jc w:val="both"/>
        <w:rPr/>
      </w:pPr>
      <w:r>
        <w:rPr/>
        <w:t>luvas grossas de PVC, cano médio e longo;</w:t>
      </w:r>
    </w:p>
    <w:p>
      <w:pPr>
        <w:pStyle w:val="Normal"/>
        <w:jc w:val="both"/>
        <w:rPr/>
      </w:pPr>
      <w:r>
        <w:rPr/>
        <w:t>gorros;</w:t>
      </w:r>
    </w:p>
    <w:p>
      <w:pPr>
        <w:pStyle w:val="Normal"/>
        <w:jc w:val="both"/>
        <w:rPr/>
      </w:pPr>
      <w:r>
        <w:rPr/>
        <w:t>máscaras com filtro e descartáveis;</w:t>
      </w:r>
    </w:p>
    <w:p>
      <w:pPr>
        <w:pStyle w:val="Normal"/>
        <w:jc w:val="both"/>
        <w:rPr/>
      </w:pPr>
      <w:r>
        <w:rPr/>
        <w:t>botas cano médio e cano longo;</w:t>
      </w:r>
    </w:p>
    <w:p>
      <w:pPr>
        <w:pStyle w:val="Normal"/>
        <w:jc w:val="both"/>
        <w:rPr/>
      </w:pPr>
      <w:r>
        <w:rPr/>
        <w:t>óculos;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Faz parte da responsabilidade do empregador o fornecimento de EPI necessário ao uso diário, bem como a sua descrição da sua utilização correta.</w:t>
      </w:r>
    </w:p>
    <w:p>
      <w:pPr>
        <w:pStyle w:val="Normal"/>
        <w:jc w:val="both"/>
        <w:rPr/>
      </w:pPr>
      <w:r>
        <w:rPr/>
        <w:t>Equipe de Limpeza</w:t>
      </w:r>
    </w:p>
    <w:p>
      <w:pPr>
        <w:pStyle w:val="Normal"/>
        <w:jc w:val="both"/>
        <w:rPr/>
      </w:pPr>
      <w:r>
        <w:rPr/>
        <w:t>Cabe ao funcionário o dever de usá-lo, zelar pela sua conservação, higienização e guarda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AVENTAL</w:t>
      </w:r>
    </w:p>
    <w:p>
      <w:pPr>
        <w:pStyle w:val="Normal"/>
        <w:jc w:val="both"/>
        <w:rPr/>
      </w:pPr>
      <w:r>
        <w:rPr/>
        <w:t>Deve ser usado na desinfecção terminal dos quartos e ambientes contaminados;</w:t>
      </w:r>
    </w:p>
    <w:p>
      <w:pPr>
        <w:pStyle w:val="Normal"/>
        <w:jc w:val="both"/>
        <w:rPr/>
      </w:pPr>
      <w:r>
        <w:rPr/>
        <w:t>Vestir antes de entrar no ambiente que vai ser desinfetado;</w:t>
      </w:r>
    </w:p>
    <w:p>
      <w:pPr>
        <w:pStyle w:val="Normal"/>
        <w:jc w:val="both"/>
        <w:rPr/>
      </w:pPr>
      <w:r>
        <w:rPr/>
        <w:t>Após a limpeza:</w:t>
      </w:r>
    </w:p>
    <w:p>
      <w:pPr>
        <w:pStyle w:val="Normal"/>
        <w:jc w:val="both"/>
        <w:rPr/>
      </w:pPr>
      <w:r>
        <w:rPr/>
        <w:t>Tirar o avental puxando-o pelas mangas e dobrando-as para dentro e enrolando-o pelo avesso;</w:t>
      </w:r>
    </w:p>
    <w:p>
      <w:pPr>
        <w:pStyle w:val="Normal"/>
        <w:jc w:val="both"/>
        <w:rPr/>
      </w:pPr>
      <w:r>
        <w:rPr/>
        <w:t>Tirar o avental na saída da área onde foi feita a desinfecção na porta;</w:t>
      </w:r>
    </w:p>
    <w:p>
      <w:pPr>
        <w:pStyle w:val="Normal"/>
        <w:jc w:val="both"/>
        <w:rPr/>
      </w:pPr>
      <w:r>
        <w:rPr/>
        <w:t>Encaminhar o avental em saco plástico rotulado “contaminado” para a lavanderia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LUVAS GROSSAS</w:t>
      </w:r>
    </w:p>
    <w:p>
      <w:pPr>
        <w:pStyle w:val="Normal"/>
        <w:jc w:val="both"/>
        <w:rPr/>
      </w:pPr>
      <w:r>
        <w:rPr/>
        <w:t>Servem de proteção para as mãos e braços;</w:t>
      </w:r>
    </w:p>
    <w:p>
      <w:pPr>
        <w:pStyle w:val="Normal"/>
        <w:spacing w:lineRule="auto" w:line="360"/>
        <w:jc w:val="both"/>
        <w:rPr/>
      </w:pPr>
      <w:r>
        <w:rPr/>
        <w:t>Devem ser usadas sempre que for realizar limpeza e desinfecção de superfícies contaminadas;</w:t>
      </w:r>
    </w:p>
    <w:p>
      <w:pPr>
        <w:pStyle w:val="Normal"/>
        <w:spacing w:lineRule="auto" w:line="360"/>
        <w:jc w:val="both"/>
        <w:rPr/>
      </w:pPr>
      <w:r>
        <w:rPr/>
        <w:t>Após o uso: Devem ser lavadas e desinfetadas com solução de hipoclorito de Sódio a 0,5% viradas pelo avesso e postas a escorrer;</w:t>
      </w:r>
    </w:p>
    <w:p>
      <w:pPr>
        <w:pStyle w:val="Normal"/>
        <w:spacing w:lineRule="auto" w:line="360"/>
        <w:jc w:val="both"/>
        <w:rPr/>
      </w:pPr>
      <w:r>
        <w:rPr/>
        <w:t>Não devem ser usados indevidamente, pelo risco de transmissão de infecção, não pegar em maçanetas, torneiras e objetos de uso comu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GORROS</w:t>
      </w:r>
    </w:p>
    <w:p>
      <w:pPr>
        <w:pStyle w:val="Normal"/>
        <w:spacing w:lineRule="auto" w:line="360"/>
        <w:jc w:val="both"/>
        <w:rPr/>
      </w:pPr>
      <w:r>
        <w:rPr/>
        <w:t>USADOS- Áreas fechadas (centro cirúrgico ou centro obstétrico);</w:t>
      </w:r>
    </w:p>
    <w:p>
      <w:pPr>
        <w:pStyle w:val="Normal"/>
        <w:spacing w:lineRule="auto" w:line="360"/>
        <w:jc w:val="both"/>
        <w:rPr/>
      </w:pPr>
      <w:r>
        <w:rPr/>
        <w:t>Ambientes empoeirados;</w:t>
      </w:r>
    </w:p>
    <w:p>
      <w:pPr>
        <w:pStyle w:val="Normal"/>
        <w:spacing w:lineRule="auto" w:line="360"/>
        <w:jc w:val="both"/>
        <w:rPr/>
      </w:pPr>
      <w:r>
        <w:rPr/>
        <w:t>Desinfecção terminal, principalmente em áreas contaminadas e após o uso, se for tecido encaminhá-lo para lavanderia junto ao avental e se descartável, desprezar em local adequ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 MÁSCARAS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Usadas para desinfecção terminal em quartos ou ambientes contaminados;</w:t>
      </w:r>
    </w:p>
    <w:p>
      <w:pPr>
        <w:pStyle w:val="Normal"/>
        <w:spacing w:lineRule="auto" w:line="360"/>
        <w:jc w:val="both"/>
        <w:rPr/>
      </w:pPr>
      <w:r>
        <w:rPr/>
        <w:t>Proteção contra contaminação de gases tóxicos eliminados das soluções desinfetantes;</w:t>
      </w:r>
    </w:p>
    <w:p>
      <w:pPr>
        <w:pStyle w:val="Normal"/>
        <w:spacing w:lineRule="auto" w:line="360"/>
        <w:jc w:val="both"/>
        <w:rPr/>
      </w:pPr>
      <w:r>
        <w:rPr/>
        <w:t>Proteção em caso de isolamento respiratório;</w:t>
      </w:r>
    </w:p>
    <w:p>
      <w:pPr>
        <w:pStyle w:val="Normal"/>
        <w:spacing w:lineRule="auto" w:line="360"/>
        <w:jc w:val="both"/>
        <w:rPr/>
      </w:pPr>
      <w:r>
        <w:rPr/>
        <w:t>APÓS O USO: se descartável, desprezar, se for tecido encaminhar para lavander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BOTAS</w:t>
      </w:r>
    </w:p>
    <w:p>
      <w:pPr>
        <w:pStyle w:val="Normal"/>
        <w:spacing w:lineRule="auto" w:line="360"/>
        <w:jc w:val="both"/>
        <w:rPr/>
      </w:pPr>
      <w:r>
        <w:rPr/>
        <w:t>Impermeável e com solado antiderrapante;</w:t>
      </w:r>
    </w:p>
    <w:p>
      <w:pPr>
        <w:pStyle w:val="Normal"/>
        <w:spacing w:lineRule="auto" w:line="360"/>
        <w:jc w:val="both"/>
        <w:rPr/>
      </w:pPr>
      <w:r>
        <w:rPr/>
        <w:t>Usadas ao lavar áreas internas ou externas (contaminados ou não), com o uso de muita água e de produtos especiais; Ao lidar com eletricidade;</w:t>
      </w:r>
    </w:p>
    <w:p>
      <w:pPr>
        <w:pStyle w:val="Normal"/>
        <w:spacing w:lineRule="auto" w:line="360"/>
        <w:jc w:val="both"/>
        <w:rPr/>
      </w:pPr>
      <w:r>
        <w:rPr/>
        <w:t>Se usadas em desinfecção terminal, fazer desinfecção das botas com água, sabão e hipoclorito de sódio a 0,5%;</w:t>
      </w:r>
    </w:p>
    <w:p>
      <w:pPr>
        <w:pStyle w:val="Normal"/>
        <w:spacing w:lineRule="auto" w:line="360"/>
        <w:jc w:val="both"/>
        <w:rPr/>
      </w:pPr>
      <w:r>
        <w:rPr/>
        <w:t>Guardar limpa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ÓCULOS</w:t>
      </w:r>
    </w:p>
    <w:p>
      <w:pPr>
        <w:pStyle w:val="Normal"/>
        <w:spacing w:lineRule="auto" w:line="360"/>
        <w:jc w:val="both"/>
        <w:rPr/>
      </w:pPr>
      <w:r>
        <w:rPr/>
        <w:t>Usado para proteção dos olhos contra substâncias que são usadas no ambiente, e que possam causar irritação nos olhos;</w:t>
      </w:r>
    </w:p>
    <w:p>
      <w:pPr>
        <w:pStyle w:val="Normal"/>
        <w:spacing w:lineRule="auto" w:line="360" w:before="0" w:after="200"/>
        <w:jc w:val="both"/>
        <w:rPr/>
      </w:pPr>
      <w:r>
        <w:rPr/>
        <w:t>Após o uso: devem ser lavados com água e sabão e guardados em local protegi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2:00Z</dcterms:created>
  <dc:creator>MARCO TULIO</dc:creator>
  <dc:description/>
  <dc:language>en-US</dc:language>
  <cp:lastModifiedBy>SES00283228008</cp:lastModifiedBy>
  <dcterms:modified xsi:type="dcterms:W3CDTF">2018-04-11T14:02:00Z</dcterms:modified>
  <cp:revision>2</cp:revision>
  <dc:subject/>
  <dc:title/>
</cp:coreProperties>
</file>