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615"/>
        <w:gridCol w:w="1763"/>
        <w:gridCol w:w="104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heck list local para implantação ACC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 Emissã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rs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Legenda: C – Conforme / NC – Não Conforme (providenciar ajustes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737"/>
        <w:gridCol w:w="738"/>
      </w:tblGrid>
      <w:tr>
        <w:trPr/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ROTEIRO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CEPÇÃO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uxiliares administrativos capacitados para abertura das fichas de atendimento conforme P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VALIAÇÃO E CLASSIFICAÇÃO DE RISCO 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finir local para ACC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nual do serviço (Protocolo de referência) disponibilizado e acessív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Glicosímetro disponibilizado e acessív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xímetro disponibilizado e acessív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rmômetro auricular ou digital disponibilizado e acessív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stetoscópio disponibilizado e acessív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sfigmomanômetro disponibilizado e acessív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ENDIMENTO A URGÊNCIA MAIOR OU EMERGÊNCIA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sui sala de observação para pacientes amarelos ou verme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sui fluxo e tempos de atendimento pactu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sui caixa de emergência organizada de acordo com P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sui POP para medicação de acordo com prioridade clínica e não por ordem de chega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sui formulário e POP para encaminhamento responsável com confirmação telefônic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sui fluxo de referência pactuado com  os serviços  da rede de urgência e emergênc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43:00Z</dcterms:created>
  <dc:creator>Cidinha</dc:creator>
  <dc:description/>
  <cp:keywords/>
  <dc:language>en-US</dc:language>
  <cp:lastModifiedBy>Matheos Chomatas</cp:lastModifiedBy>
  <dcterms:modified xsi:type="dcterms:W3CDTF">2017-12-03T18:43:00Z</dcterms:modified>
  <cp:revision>2</cp:revision>
  <dc:subject/>
  <dc:title> </dc:title>
</cp:coreProperties>
</file>