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nexo 6.6 POP Curativo</w:t>
      </w:r>
    </w:p>
    <w:tbl>
      <w:tblPr>
        <w:tblW w:w="9654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3833"/>
        <w:gridCol w:w="4005"/>
      </w:tblGrid>
      <w:tr>
        <w:trPr>
          <w:trHeight w:val="1183" w:hRule="atLeast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OPERACIONAL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DRÃO – POP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do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ado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o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tividade: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alização de curativo</w:t>
            </w:r>
          </w:p>
          <w:p>
            <w:pPr>
              <w:pStyle w:val="Corpodetexto2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cutant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uxiliar de Enfermagem ou Enfermeira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esperados: </w:t>
            </w:r>
          </w:p>
          <w:p>
            <w:pPr>
              <w:pStyle w:val="Corpodetexto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mover meio ótimo para cicatrização;</w:t>
            </w:r>
          </w:p>
          <w:p>
            <w:pPr>
              <w:pStyle w:val="Corpodetexto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ter ambiente e técnica ideal para a reparação tecidual;</w:t>
            </w:r>
          </w:p>
          <w:p>
            <w:pPr>
              <w:pStyle w:val="Corpodetexto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venir infecção local;</w:t>
            </w:r>
          </w:p>
          <w:p>
            <w:pPr>
              <w:pStyle w:val="Corpodetexto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ssegurar a tranquilidade e conforto do paciente.</w:t>
            </w:r>
          </w:p>
        </w:tc>
      </w:tr>
      <w:tr>
        <w:trPr>
          <w:trHeight w:val="909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necessários: 1 pinça dente-de-rato;1 pinça de Kocher;1 pinça de Kelly; Gaze estéril (quantidade de acordo com o tamanho e tipo de curativo); Bandeja ou cuba rim (opcional); Luva de procedimento;Solução fisiológica (SF 0,9%); Fita adesiva (esparadrapo ou fita adesiva hipoalergenica); Atadura de crepom se necessário; Mesa auxiliar; Lixeira com saco branco leitoso; Lixeira com saco preto.</w:t>
            </w:r>
          </w:p>
        </w:tc>
      </w:tr>
      <w:tr>
        <w:trPr>
          <w:trHeight w:val="3518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incipais atividades: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parar o ambiente: limpar bancada e carrinho de curativo com pano limpo  umedecido em álcool a 70%; lixeira com pedal para lixo comum (saco preto) e lixeira com pedal para lixo hospitalar (saco branco)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alize a lavagem das mãos com água e sabão antes e após a realização de cada curativo mesmo que seja num mesmo cliente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tilizar somente material esterilizado (gaze, pinças, tesouras e etc.) 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úna todo o material no carro do curativo: identificar soro fisiológico (desprezá-lo a cada 12 h) e almotolias (solução, data de preparo, identificação do profissional responsável pelo preparo), disponibilizar pacotes de gazes, de curativo e medicações tópicas indicadas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ocar lençol descartável da maca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iorizar curativo por ordem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s emergências, idosos, crianças, gestantes e portadores de deficiência física e mental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eber cordialmente o cliente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ientar o cliente sobre o procedimento tentando diminuir sua ansiedade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mova a privacidade do paciente fechando a porta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locar o cliente em posição confortável expondo a área a ser tratada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lce as luvas de procedimentos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brir o pacote de curativo com técnica asséptica, dispondo as pinças de forma que a parte que será pegue durante o procedimento fique com o cabo fora do campo para manuseio. Não tocar na parte interna do campo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 necessário abrir pacotinhos de gazes e colocar no espaço livre do campo evitando desperdício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 as pinças Kocher ou dente-de-rato fazer um chumaço de gaze, prendendo-o com a pinça de Kocher e embebê-la em solução fisiológica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tirar o curativo anterior(se houver),com uma pinça dente-de-rato ou luva de procedimento; soltar ou cortar caso o curativo esteja fixado com atadura tendo o cuidado para não agredir os tecidos recém-formados, podendo molhar o curativo com soro fisiológico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prezar o chumaço de gaze e curativo contaminado na lixeira de lixo hospitalar e pinça dente derato em um recipiente com tampa. A pinça Kocher deve ser colocada no campo, em área mais distante da pinça Kelly e das gazes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mpar a ferida com a pinça Kelly e um chumaço de gaze embebida em solução fisiológica, seguindo o princípio da técnica asséptica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do menos para o mais contaminad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). Utilizar quantos chumaços umedecidos em soro fisiológicoscaso, necessário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bservar: cor, umidade (secreção) e maceração ao redor da ferida, evasão e condições das mesmas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car toda a área adjacente com gaze seca para facilitar afixação do adesivo, renovando os chumaços de gaze conforme a necessidade, seguindo o mesmo princípio da técnica asséptica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locar a substancia tópica padronizada e ocluir a ferida(se necessário)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locar data e hora da realização do curativo, após oclusão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var as mãos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azer registro do curativo e da evolução do processo de cicatrização para acompanhamento da ferida, presença de secreção e drenagem se houver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azer orientações ao cliente e /ou família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ganizar a sala.</w:t>
            </w:r>
          </w:p>
        </w:tc>
      </w:tr>
      <w:tr>
        <w:trPr>
          <w:trHeight w:val="392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s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A realização do curativo deve seguir o princípio da limpeza mecânica diária da lesão,diminuindo a concentração de bactérias no local e basear-se no tipo de curativo,descritos a seguir (ESMELTZER; BARE, 2005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ATIVO SIMPLES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</w:rPr>
              <w:t>realizado por meio da oclusão com gaze estéril no local da lesão,mantendo-a seca e limp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ATIVO OCLUSIVO</w:t>
            </w:r>
            <w:r>
              <w:rPr>
                <w:rFonts w:cs="Arial" w:ascii="Arial" w:hAnsi="Arial"/>
              </w:rPr>
              <w:t xml:space="preserve"> – realizado na lesão com sua total cobertura,evitando o contato com o meio exter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ATIVO ÚMIDO</w:t>
            </w:r>
            <w:r>
              <w:rPr>
                <w:rFonts w:cs="Arial" w:ascii="Arial" w:hAnsi="Arial"/>
              </w:rPr>
              <w:t xml:space="preserve"> – usado para proteger drenos e irrigar a lesão com determinada solução tópic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ATIVO ABERTO</w:t>
            </w:r>
            <w:r>
              <w:rPr>
                <w:rFonts w:cs="Arial" w:ascii="Arial" w:hAnsi="Arial"/>
              </w:rPr>
              <w:t xml:space="preserve"> – limpeza da lesão mantendo-a exposta ao meio exter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ATIVO COMPRESSIVO</w:t>
            </w:r>
            <w:r>
              <w:rPr>
                <w:rFonts w:cs="Arial" w:ascii="Arial" w:hAnsi="Arial"/>
              </w:rPr>
              <w:t>– promovem a hemostasia local prevenindo a hemorragia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contaminar o material nem conversar sobre a lesão durante o procedimento; usar os lados limpos da gaze. </w:t>
            </w:r>
          </w:p>
        </w:tc>
      </w:tr>
      <w:tr>
        <w:trPr>
          <w:trHeight w:val="500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</w:rPr>
              <w:t>Ações em caso de não conformidade: Em dúvidas durante a realização do curativo,chamar enfermeira ou médic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7"/>
        <w:gridCol w:w="3833"/>
        <w:gridCol w:w="4004"/>
      </w:tblGrid>
      <w:tr>
        <w:trPr>
          <w:trHeight w:val="118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OPERACIONAL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DRÃO – POP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ado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o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</w:rPr>
              <w:t>Atividade: Realização decurativo de Úlcera de Press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nte: Enfermeiro e/ou médico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esperados: </w:t>
            </w:r>
            <w:r>
              <w:rPr>
                <w:rFonts w:eastAsia="Times New Roman" w:cs="Arial" w:ascii="Arial" w:hAnsi="Arial"/>
                <w:kern w:val="0"/>
              </w:rPr>
              <w:t>Estabelecer rotinas de execução de procedimentos de limpeza de feridas evitando infecções.</w:t>
            </w:r>
          </w:p>
        </w:tc>
      </w:tr>
      <w:tr>
        <w:trPr>
          <w:trHeight w:val="1420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</w:rPr>
              <w:t>Materiais necessários:</w:t>
            </w:r>
            <w:r>
              <w:rPr>
                <w:rFonts w:eastAsia="Times New Roman" w:cs="Arial" w:ascii="Arial" w:hAnsi="Arial"/>
                <w:lang w:eastAsia="ar-SA"/>
              </w:rPr>
              <w:t>Bandeja de curativo; Solução fisiológica 0.9% 500 ml para irrigação ou Solução fisiológica com 100ml; Agulha 40x12; Solução anti-séptica; Máscara; Gazes; Luva estéril e de procedimento; Fitahipoalergênica; Cabo de bisturi e lâmina de bisturi; Tesoura; Lixeira.</w:t>
            </w:r>
          </w:p>
        </w:tc>
      </w:tr>
      <w:tr>
        <w:trPr>
          <w:trHeight w:val="652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atividades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o material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as mãos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o procedimento ao cliente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r adequadamente o cliente, respeitando sua privacidade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r o pacote de curativo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ar luvas de procedimento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a cobertura anterior de forma não traumática, irrigando abundantemente com solução fisiológica, quando a cobertura primaria for de gaze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specionar a ferida quanto a sinais flogísticos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impeza com técnica adequada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 a antissepsia com gaze, sempre em movimentos circulatórios, de uma área de menor contaminação para uma área de maior contaminação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o excesso do antisséptico com gaze e solução fisiológica irrigando o leito da ferida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o leito da ulcera úmido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a área ao redor da ulcera sempre seca, evitando a maceração e facilitando a fixação da cobertura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o curativo convencional ou cobertura indicada após a avaliação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r o processo de cobertura adequada conforme o estagio da ferida; 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r a gaze com fita adesiva hipoalérgica ou atadura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xar o ambiente em ordem e o paciente confortável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her o material utilizado; 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as mãos;</w:t>
            </w:r>
          </w:p>
          <w:p>
            <w:pPr>
              <w:pStyle w:val="Contedodatabel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 procedimento no prontuário do cliente, descrevendo a situação atual da lesão.</w:t>
            </w:r>
          </w:p>
        </w:tc>
      </w:tr>
      <w:tr>
        <w:trPr>
          <w:trHeight w:val="392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dos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mpeza de feridas com tecido de granulação deve ser preferencialmente feita por meio de irrigação com jato de soro fisiológico com seringa de 20 ml e agulha de 20x12 ou 25x8 ou ainda frasco de soro perfurado;</w:t>
            </w:r>
          </w:p>
          <w:p>
            <w:pPr>
              <w:pStyle w:val="Contedodatabela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ger sempre as úlceras com gaze, compressas, antes de aplicar uma atadura;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ertar atadura, devido o risco de gangrena, por falta de circulação;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 o enfaixamento no sentido distal para o proximal para evitar garroteamento do membro;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sinais e sintomas de restrição circulatória como palidez, eritema, cianose, formigamento, insensibilidade ou dor, edema e esfriamento da área enfaixada;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 troca do curativo convencional diariamente. Quando estiver utilizando outra forma de cobertura;Obedecer ao prazo de troca do fabricante ou quando observar excesso de exsudado;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nte usar éter em extrema necessidade e nunca em recém nascido;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uso de fita hipoalergênica diretamente na pele de diabéticos, de preferência usar atadura para fixar.</w:t>
            </w:r>
          </w:p>
        </w:tc>
      </w:tr>
      <w:tr>
        <w:trPr>
          <w:trHeight w:val="500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em caso de não conformidade:</w:t>
            </w:r>
          </w:p>
          <w:p>
            <w:pPr>
              <w:pStyle w:val="Contedodatabela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profissional identifique que o colchão não é apropriado para o cliente, orientar à família quanto à troca do mesmo para o apropriado.</w:t>
            </w:r>
          </w:p>
          <w:p>
            <w:pPr>
              <w:pStyle w:val="Contedodatabela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o profissional identifique a necessidade de desbridamento a nível cirúrgico, o mesmo deve encaminhar ao médic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;Calibri" w:hAnsi="Segoe UI Symbol;Calibri" w:eastAsia="Segoe UI Symbol;Calibri" w:cs="Segoe UI Symbol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3:00Z</dcterms:created>
  <dc:creator>Rubia Barra</dc:creator>
  <dc:description/>
  <dc:language>en-US</dc:language>
  <cp:lastModifiedBy>ceab</cp:lastModifiedBy>
  <dcterms:modified xsi:type="dcterms:W3CDTF">2018-12-03T16:13:00Z</dcterms:modified>
  <cp:revision>2</cp:revision>
  <dc:subject/>
  <dc:title/>
</cp:coreProperties>
</file>