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icte8jtn9gs6"/>
      <w:bookmarkEnd w:id="0"/>
      <w:r>
        <w:rPr>
          <w:sz w:val="28"/>
          <w:szCs w:val="28"/>
        </w:rPr>
        <w:t>Atividade dispersão Oficina ORGANIZAÇÃO DA ATENÇÃO AOS EVENTOS AGUDOS E ÀS CONDIÇÕES CRÔNICAS NA ATENÇÃO PRIMÁRIA À SAÚDE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ção: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: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e de saúde: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es: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de contato: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) Iniciaremos a tarefa de dispersão apresentando o estudo de caso Unidade Jardim. A equipe deve discutir o caso escrevendo como podem ser qualificados os processos de atenção aos eventos agudos e da gestão das condições prioritárias, no caso dos personagens Dona Flor, Dona Rosa e Sr. Cravo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Estudo de caso da Unidade Jardim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Assim inicia a situação de Dona Flor ao chegar à Unidade de Saúde. A fila antes da abertura da unidade era imensa. Segundo Dna. Flor a sala da recepção estava lotada: “tinha de tudo”. Ela foi ouvida pela “moça” da recepção e escutou de resposta que “não havia mais consulta”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No mês passado, a Dona Flor havia consultado com o Dr. Hortêncio para renovar sua receita dos remédios para pressão e diabetes. Naquele dia foi aferida sua pressão (150/90mmHg). Dona Flor é tabagista, diabética (com resultado da hemoglobina glicada 8,5 mg/dl) e em 2002 teve um Infarto Agudo do Miocárdio (IAM). Durante a consulta ela foi estratificada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como ______________. Com base nos exames e nas alterações de pressão,  Dr. Hortêncio trocou alguns medicamentos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Dona Flor se indagava  por que antes  podia se consultar em qualquer posto e agora a gente só pode se consultar no posto Jardim.  "Hoje amanheci com dor de cabeça e tontura, gostaria de consultar, venho aqui no posto Jardim e não tem mais ficha.”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Foi informado para Dona Flor que  sentasse na recepção e esperasse  alguma desistência  para conseguir  consulta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em me passaram para a tal sala de acolhimento, nem tiraram a minha pressão...”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na Flor comentou com as pessoas que estavam na recepção “precisei falar meus problemas para a moça da recepção e ela nem passou pra enfermeira,  é a enfermeira que vai dizê se nosso caso é para o médico atendê ou não,  por que não passa direto pro doutor?”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quanto aguardava que alguém desistisse de atendimento médico, Dona Flor foi observando o burburinho matinal da Unidade. Viu quando sua vizinha  Dona Rosa saiu chateada  por não ter  conseguido a medicação para seu filho  que tem asma e depende da “bombinha”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na Flor observa que a Enfermeira está realizando o acolhimento daqueles que não falaram para recepcionista qual era a sua necessidade de saúde e reparou que, ao saírem da sala, muitos iam embora sem  falar com o doutor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quanto aguardava,  Dona Flor pediu para falar com a sua ACS, a Rosalinda, pois não a via nas visitas há mais de 6 meses. Quando Rosalinda chegou  na recepção, Dona Flor questionou: “tô com dor de cabeça e tontura, o doutor trocou meus remédios no mês passado, tu pode ver se posso consultar?” Rosalinda então responde: “não posso fazer nada, tem que aguardar” e retorna à sala dos agentes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quanto isso, o Sr. Cravo aguardava silencioso a sua vez de falar com a Enfermeira. Mas Dona Flor notou que ele suava muito, se esforçava para respirar e estava pálido. Resolveu falar com a moça da recepção sobre o sr. Cravo: “Moça! Não vê que o Sr. Cravo não está bem?! O homem está pálido!”. Mas recebeu como resposta: “Tem que esperar a vez dele”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passava das 10hs da manhã quando o Sr. Cravo foi chamado à sala para conversar com a Enfermeira – “Sr. Cravo!!”, chamou, uma, duas vezes, então, a enfermeira resolveu olhar a recepção e percebeu aquele senhor totalmente pálido sentado ao fundo quieto, foi até lá e pediu ajuda à técnica de enfermagem para levá-lo à sala de observação. Dona Flor só percebeu o reboliço dos trabalhadores correndo e, algum tempo depois, chegou a ambulância para levar aquele sr. para o hospital. Ninguém se entendia tal o corre-corre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Bem…”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Dona Flor esperou a desistência, durante toda manhã e não  aconteceu. Havia aguardado mais de três horas quando  a Enfermeira a chamou na salinha para um “encaixe” em sua agenda, escutou sua necessidade de saúde e orientou  que buscasse o Pronto Atendimento (PA) pois sua pressão estava muito alta (180/110mmHg), ou então que retornasse à tarde para tentar uma consulta novamente.</w:t>
      </w:r>
      <w:r>
        <w:br w:type="page"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99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gere utilizar a Nota Técnica 03/2018</w:t>
      </w:r>
      <w:hyperlink r:id="rId1">
        <w:r>
          <w:rPr>
            <w:rStyle w:val="InternetLink"/>
            <w:sz w:val="20"/>
            <w:szCs w:val="20"/>
          </w:rPr>
          <w:t xml:space="preserve"> (Resolução CIB 303/18): ATENÇÃO AO INDIVÍDUO PORTADOR DE HIPERTENSÃO ARTERIAL SISTÊMICA NA ATENÇÃO BÁSICA e a Nota Técnica 02/18 (Resolução CIB 302/2018): ATENÇÃO AO INDIVÍDUO PORTADOR DE DIABETES MELITTUS NA ATENÇÃO BÁSICA</w:t>
        </w:r>
      </w:hyperlink>
      <w:r>
        <w:rPr>
          <w:sz w:val="20"/>
          <w:szCs w:val="20"/>
        </w:rPr>
        <w:t>. Além dos Cadernos de Atenção Básica nº 35,36 e 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tencaobasica.saude.rs.gov.br/upload/arquivos/201812/11115617-cib-303-18-reformulada-ha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1:00Z</dcterms:created>
  <dc:creator>ab</dc:creator>
  <dc:description/>
  <dc:language>en-US</dc:language>
  <cp:lastModifiedBy>ceab</cp:lastModifiedBy>
  <dcterms:modified xsi:type="dcterms:W3CDTF">2019-05-16T12:51:00Z</dcterms:modified>
  <cp:revision>2</cp:revision>
  <dc:subject/>
  <dc:title/>
</cp:coreProperties>
</file>